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BROOME COUNTY</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DEPARTMENT OF</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AUDIT AND CONTRO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INFORMATION TECHNOLOGY SYSTEMS RECOVERY AUDI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PTEMBER 2019</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Alex J. McLaughlin, Comptroller</w:t>
      </w:r>
      <w:r>
        <w:br w:type="page"/>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708660</wp:posOffset>
            </wp:positionH>
            <wp:positionV relativeFrom="paragraph">
              <wp:posOffset>7733665</wp:posOffset>
            </wp:positionV>
            <wp:extent cx="7369810" cy="713105"/>
            <wp:effectExtent l="0" t="0" r="0" b="0"/>
            <wp:wrapTight wrapText="bothSides">
              <wp:wrapPolygon edited="0">
                <wp:start x="-33" y="0"/>
                <wp:lineTo x="-33" y="21231"/>
                <wp:lineTo x="21600" y="2123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7369810" cy="713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6745</wp:posOffset>
            </wp:positionH>
            <wp:positionV relativeFrom="paragraph">
              <wp:posOffset>-940435</wp:posOffset>
            </wp:positionV>
            <wp:extent cx="7360920" cy="1188720"/>
            <wp:effectExtent l="0" t="0" r="0" b="0"/>
            <wp:wrapTight wrapText="bothSides">
              <wp:wrapPolygon edited="0">
                <wp:start x="-28" y="0"/>
                <wp:lineTo x="-28" y="21421"/>
                <wp:lineTo x="21600" y="21421"/>
                <wp:lineTo x="21600" y="0"/>
                <wp:lineTo x="-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0" r="-5" b="-30"/>
                    <a:stretch>
                      <a:fillRect/>
                    </a:stretch>
                  </pic:blipFill>
                  <pic:spPr bwMode="auto">
                    <a:xfrm>
                      <a:off x="0" y="0"/>
                      <a:ext cx="7360920" cy="1188720"/>
                    </a:xfrm>
                    <a:prstGeom prst="rect">
                      <a:avLst/>
                    </a:prstGeom>
                  </pic:spPr>
                </pic:pic>
              </a:graphicData>
            </a:graphic>
          </wp:anchor>
        </w:drawing>
      </w:r>
      <w:r>
        <w:rPr>
          <w:rFonts w:cs="Times New Roman" w:ascii="Times New Roman" w:hAnsi="Times New Roman"/>
          <w:sz w:val="24"/>
          <w:szCs w:val="24"/>
        </w:rPr>
        <w:t>September 4, 2019</w:t>
      </w:r>
    </w:p>
    <w:p>
      <w:pPr>
        <w:pStyle w:val="Normal"/>
        <w:autoSpaceDE w:val="false"/>
        <w:spacing w:lineRule="auto" w:line="240" w:before="0" w:after="0"/>
        <w:rPr/>
      </w:pPr>
      <w:r>
        <w:rPr>
          <w:rFonts w:eastAsia="Times New Roman" w:cs="Times New Roman" w:ascii="Times New Roman" w:hAnsi="Times New Roman"/>
          <w:sz w:val="24"/>
          <w:szCs w:val="24"/>
        </w:rPr>
        <w:t>Jason T Garnar, County Executiv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Audit and Control has audited the Department of Information Technology.  The principal objective was to ascertain the extent to which critical systems have been identified by the Information Technology Department and the extent to which plans have been put in place to recover and/or restore those systems in the event of a los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The audit was conducted in accordance with generally accepted auditing standards. Such standards require that the Department of Audit and Control plan and perform the audit to adequately assess the accuracy of the financial records and the adequacy of the internal controls, and that we examine, on a test basis, sufficient, competent and relevant evidence to afford a reasonable basis for our conclusions.</w:t>
      </w:r>
    </w:p>
    <w:p>
      <w:pPr>
        <w:pStyle w:val="Normal"/>
        <w:autoSpaceDE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results of our examination, it is our opinion that the Department of Information Technology does not have a plan in place to recover and/or restore critical systems in the event of a los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 J. McLaughli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troll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cc: Daniel J. Reynolds, Chairman of the Legislatu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 of the Legislatu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aron M. Martin, Clerk of the Legislature</w:t>
        <w:tab/>
        <w:tab/>
        <w:tab/>
        <w:tab/>
        <w:tab/>
        <w:tab/>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mes Dutcher, Director of IT</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ackground:</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objective of our review was to ascertain the extent to which critical systems have been identified by the Information Technology Department and the extent to which plans have been put in place to recover and/or restore those systems in the event of a los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Presently, the Information Technology Department does not have a recovery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 FINDINGS, RECOMMENDATIONS AND RESPONSE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FINDING 1:  </w:t>
      </w:r>
      <w:r>
        <w:rPr>
          <w:rFonts w:cs="Times New Roman" w:ascii="Times New Roman" w:hAnsi="Times New Roman"/>
          <w:b/>
          <w:sz w:val="24"/>
          <w:szCs w:val="24"/>
        </w:rPr>
        <w:t>NO FORMAL RECOVERY PLA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artment of Information Technology has not developed or adopted, a </w:t>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recovery pla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1440" w:hanging="0"/>
        <w:rPr/>
      </w:pPr>
      <w:r>
        <w:rPr>
          <w:rFonts w:eastAsia="Times New Roman" w:cs="Times New Roman" w:ascii="Times New Roman" w:hAnsi="Times New Roman"/>
          <w:sz w:val="24"/>
          <w:szCs w:val="24"/>
        </w:rPr>
        <w:t>A disaster recovery plan provides a framework for reconstructing vital systems to resume time-sensitive operations and services in the event of a disaster. Typically, a disaster recovery plan involves an analysis of business processes and continuity needs and the role of key individuals and processes to maintain or quickly resume operations.  Additionally, the disaster recovery plan should include procedures for routine backup of applications and data, secure storage of backup media and periodic testing of the backups to ensure they function as expected.  The plan should be distributed to all responsible parties, periodically tested and updated as needed.</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out a comprehensive disaster recovery plan and procedures for backup and </w:t>
      </w:r>
    </w:p>
    <w:p>
      <w:pPr>
        <w:pStyle w:val="Normal"/>
        <w:tabs>
          <w:tab w:val="clear" w:pos="720"/>
          <w:tab w:val="left" w:pos="1530" w:leader="none"/>
          <w:tab w:val="left" w:pos="1605"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e storage, Broome County is at an increased risk of losing critical information and/or an interruption of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spacing w:lineRule="auto" w:line="240" w:before="0" w:after="0"/>
        <w:ind w:left="1680" w:hanging="18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recommend that the Department of Information Technology develop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aster recovery plan. We also recommend that the disaster recovery plan b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iodically reviewed, updated, and te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have engaged vendor TetraTech to create our Disaster Recovery Plan.  This will be ready Sept/Oct 2019 to present to the County Executive and Legislatur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DING 2:  </w:t>
      </w:r>
      <w:r>
        <w:rPr>
          <w:rFonts w:cs="Times New Roman" w:ascii="Times New Roman" w:hAnsi="Times New Roman"/>
          <w:b/>
          <w:sz w:val="24"/>
          <w:szCs w:val="24"/>
        </w:rPr>
        <w:t>CONTINUITY OF OPERATIONS/CONTINUITY OF GOVERNMENT (COOP/COG) PLAN NOT ADHERED TO</w:t>
      </w:r>
    </w:p>
    <w:p>
      <w:pPr>
        <w:pStyle w:val="Normal"/>
        <w:spacing w:lineRule="auto" w:line="240" w:before="0" w:after="0"/>
        <w:ind w:left="1620" w:hanging="16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620" w:hanging="16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ring the course of our review, we initially inquired about a disaster recovery plan specific to the Department of Information Technology. We were referred to the Continuity of Operations/Continuity of Government Plan (COOP/COG). This document has been developed by Emergency Services with the assistance of an outside vendor. The stated purpose of this plan is to describe the ways in which Broome County departments, including the Department of Information Technology, will sustain the capability to perform critical functions during and after a disruption. We noted that the processes detailed in the plan are not practiced. Specifically, we noted that there is no regularly scheduled testing, training and exercising of personnel, equipment, systems, processes and procedures used to support the County during an emergency event. Finally, we note that although IT does maintain connectivity at an alternate facility, the connection is not adequate to support the entire County and its operation has not been tested.</w:t>
      </w:r>
    </w:p>
    <w:p>
      <w:pPr>
        <w:pStyle w:val="Normal"/>
        <w:spacing w:lineRule="auto" w:line="240" w:before="0" w:after="0"/>
        <w:ind w:left="1680" w:hanging="16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80" w:hanging="16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comprehensive disaster recovery plan ensures that appropriate personnel </w:t>
      </w:r>
    </w:p>
    <w:p>
      <w:pPr>
        <w:pStyle w:val="Normal"/>
        <w:spacing w:lineRule="auto" w:line="240" w:before="0" w:after="0"/>
        <w:ind w:left="1680" w:hanging="60"/>
        <w:rPr/>
      </w:pPr>
      <w:r>
        <w:rPr>
          <w:rFonts w:eastAsia="Times New Roman" w:cs="Times New Roman" w:ascii="Times New Roman" w:hAnsi="Times New Roman"/>
          <w:sz w:val="24"/>
          <w:szCs w:val="24"/>
        </w:rPr>
        <w:t xml:space="preserve">know these processes and periodically test the disaster recovery plan and back </w:t>
      </w:r>
    </w:p>
    <w:p>
      <w:pPr>
        <w:pStyle w:val="Normal"/>
        <w:spacing w:lineRule="auto" w:line="240" w:before="0" w:after="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s to ensure they will function when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adhering to the requirements stipulated in the COOP/ COG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it   relates to IT operations) increases the risk that Broom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ty would not be prepared to effectively respond to a disaster.</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tabs>
          <w:tab w:val="clear" w:pos="720"/>
          <w:tab w:val="left" w:pos="163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t>We recommend that the Department of Information Technology follow the requirements outlined in the COOP/COG pla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tabs>
          <w:tab w:val="clear" w:pos="720"/>
          <w:tab w:val="center" w:pos="153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As noted that the processes detailed in the plan are not practiced, this is because the IT Dept is not properly staffed to regularly practice.  With proper staffing there would be the personnel and time available for the regularly scheduled testing, training and exercising of personnel, equipment, systems, processes and procedures used to support the County during an emergency event.  To compensate, we keep detailed backup/recovery procedures of our systems and services.  Although not regularly practiced, our procedures are accurate where have executed them (recently) to recover specific systems/services. Historically, ITS dept staff have always been available and have successfully responded to past emergency ev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t should be noted that our alternate facility is co-located with OES.  Please refer to the prior paragraph regarding testing.  Additional monies are needed to have adequate connectivity and other resources to support the entire County and its operation for ongoing proper/continual testing.</w:t>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4:00Z</dcterms:created>
  <dc:creator>Casey, Meaghan</dc:creator>
  <dc:description/>
  <cp:keywords/>
  <dc:language>en-US</dc:language>
  <cp:lastModifiedBy>Williams, Jackie A.</cp:lastModifiedBy>
  <cp:lastPrinted>2019-07-22T13:29:00Z</cp:lastPrinted>
  <dcterms:modified xsi:type="dcterms:W3CDTF">2019-09-05T13:34:00Z</dcterms:modified>
  <cp:revision>2</cp:revision>
  <dc:subject/>
  <dc:title/>
</cp:coreProperties>
</file>