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3 –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n intern from Binghamton University’s School of Management joined our staff in September.  He will be with us for the fall semester. Our interns are provided with instruction and mentoring with regard to the County in general, then rotated through our Internal Audit, Accounting and Accounts Payable units.  In each unit, the interns are paired with an experienced professional, provided with instruction and guidance and provided with hands-on experience executing entry-level t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presentatives from our auditing firm, Bonadio &amp; Co., attended the July Finance Committee meeting to present the results of their audi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 RFP for auditing services was developed and distributed. Responses are due back November 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eldwork for our audit of the County’s Hotel / Motel Tax administration and compliance has been completed. A draft report has been prepared and will be discussed with Manag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pPr>
      <w:r>
        <w:rPr>
          <w:rFonts w:cs="Times New Roman" w:ascii="Times New Roman" w:hAnsi="Times New Roman"/>
          <w:sz w:val="24"/>
          <w:szCs w:val="24"/>
        </w:rPr>
        <w:t>Fieldwork for an audit of the Sheriff’s Commissary Account is under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ll reconciliations for the County’s 50 on-ledger accounts are complete.  No non-routin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22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Nearly 5000 disbursement instruments, totaling more than $61M were audited and approved for payment during the third quarter of 20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Assigned Counsel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enses related to indigent representation in Criminal and Family Court are currently tracking in line with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 participated in two conference calls with the State Office of Indigent Legal Services to document Broome County’s resource requirements for the delivery of indigent defense services in criminal court. This information gathering is related to the State’s potential assumption of costs related to those services. It should be noted, however, that there is not even discussion regarding a State takeover of costs associated with the delivery of services in Family Court, which represent roughly half of our spen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uel quality monitoring tests are proceeding according to pla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nual testing of home heating fuel trucks was completed during September.  Trucks are tested to insure our lead and wire seals are still in place and have not been tampered with.  Fuel delivery meters are tested for accuracy and re-sealed.  Air separators, flowback prevention valves, automatic meter re-set operation, etc., are also tested.  In all, 35 fuel trucks were tested.  Testing is conducted at the Highway garage.  All trucks are scheduled in and out over a three day period.  Truck down-time is held to an absolute minimum.  Any required re-tests are scheduled individually on an as-needed bas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1:00Z</dcterms:created>
  <dc:creator>Williams, Jackie A.</dc:creator>
  <dc:description/>
  <cp:keywords/>
  <dc:language>en-US</dc:language>
  <cp:lastModifiedBy>Williams, Jackie A.</cp:lastModifiedBy>
  <cp:lastPrinted>2016-10-13T13:54:00Z</cp:lastPrinted>
  <dcterms:modified xsi:type="dcterms:W3CDTF">2017-12-12T13:21:00Z</dcterms:modified>
  <cp:revision>2</cp:revision>
  <dc:subject/>
  <dc:title/>
</cp:coreProperties>
</file>