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55" w:type="dxa"/>
        <w:tblLayout w:type="fixed"/>
        <w:tblCellMar>
          <w:top w:w="0" w:type="dxa"/>
          <w:left w:w="108" w:type="dxa"/>
          <w:bottom w:w="0" w:type="dxa"/>
          <w:right w:w="108" w:type="dxa"/>
        </w:tblCellMar>
      </w:tblPr>
      <w:tblGrid>
        <w:gridCol w:w="10005"/>
      </w:tblGrid>
      <w:tr>
        <w:trPr>
          <w:trHeight w:val="12855" w:hRule="atLeast"/>
        </w:trPr>
        <w:tc>
          <w:tcPr>
            <w:tcW w:w="100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DEPARTMENT OF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UDIT AND CONTROL</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COMMISSARY ADMINISTRATION AUDI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eriff’s Offi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ovember 2015</w:t>
            </w:r>
          </w:p>
          <w:p>
            <w:pPr>
              <w:pStyle w:val="Normal"/>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b/>
                <w:b/>
                <w:sz w:val="40"/>
                <w:szCs w:val="40"/>
              </w:rPr>
            </w:pPr>
            <w:r>
              <w:rPr>
                <w:rFonts w:cs="Times New Roman" w:ascii="Times New Roman" w:hAnsi="Times New Roman"/>
                <w:i/>
                <w:sz w:val="36"/>
                <w:szCs w:val="36"/>
              </w:rPr>
              <w:t>Alex J. McLaughlin, Comptroller</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anchor behindDoc="1" distT="0" distB="0" distL="114935" distR="114935" simplePos="0" locked="0" layoutInCell="0" allowOverlap="1" relativeHeight="2">
            <wp:simplePos x="0" y="0"/>
            <wp:positionH relativeFrom="column">
              <wp:posOffset>129540</wp:posOffset>
            </wp:positionH>
            <wp:positionV relativeFrom="paragraph">
              <wp:posOffset>-142875</wp:posOffset>
            </wp:positionV>
            <wp:extent cx="7315200" cy="1188720"/>
            <wp:effectExtent l="0" t="0" r="0" b="0"/>
            <wp:wrapTight wrapText="bothSides">
              <wp:wrapPolygon edited="0">
                <wp:start x="-33" y="0"/>
                <wp:lineTo x="-33" y="21382"/>
                <wp:lineTo x="21600" y="21382"/>
                <wp:lineTo x="21600" y="0"/>
                <wp:lineTo x="-33" y="0"/>
              </wp:wrapPolygon>
            </wp:wrapTight>
            <wp:docPr id="1" name="Audit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header" descr=""/>
                    <pic:cNvPicPr>
                      <a:picLocks noChangeAspect="1" noChangeArrowheads="1"/>
                    </pic:cNvPicPr>
                  </pic:nvPicPr>
                  <pic:blipFill>
                    <a:blip r:embed="rId2"/>
                    <a:srcRect l="-5" t="-30" r="-5" b="-30"/>
                    <a:stretch>
                      <a:fillRect/>
                    </a:stretch>
                  </pic:blipFill>
                  <pic:spPr bwMode="auto">
                    <a:xfrm>
                      <a:off x="0" y="0"/>
                      <a:ext cx="7315200" cy="1188720"/>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November 18,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iff David E. Ha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Audit and Control has conducted an audit of the Sheriff’s Office Inmate Commissary Fund.  The principle objective was to ascertain whether commissary funds are being used and accounted for properly in accordance with State Corrections Law.  Auditing measures were performed to ensure that the Sheriff’s Office has implemented adequate controls to effectively manage commissary funds, that bank reconciliations were properly prepared, and to ensure that the commissary account is properly collateral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dit was conducted in accordance with generally accepted auditing standards.  Such standards require that the Department of Audit and Control plan and perform the audit to adequately assess the accuracy of the financial records and adequacy of the internal controls, and that we examine, on a test basis, sufficient competent and relevant evidence to afford a reasonable basis for our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 results of our examination, it is our opinion that the Sheriff’s Office is in compliance with State Law regarding the commissary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J. McLaugh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tro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Commissary is designed for the purpose of making available, for sale to prisoners, personal and convenience items deemed appropriate by the Sheriff or Chief Administrative Officer, consistent with the health and welfare of the prisoners and the security and general operation of the facility.  The commissary fund consists of the profit the Sheriff’s Office makes when inmates buy items (hygiene items, candy, chips, snacks and other miscellaneous items such as writing pads, stamps, pencils, cards, envelop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s from commissary sales are deposited in a separate bank account and are utilized only for purposes of prisoner welfare and rehabilitation.  State Law requires that profits from the jail commissary to be used to purchase items to benefit inmates.  At the end of March 2015, the balance in the commissary fund was $149,885.14.  The commissary funds are not part of the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mary objectives of this audit were to evaluate the internal controls of this function and to ensure statutory requirements related to the administration of the commissary are being complied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or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T FINDINGS, RECOMMENDATIONS AND RESPON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Finding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29:00Z</dcterms:created>
  <dc:creator>Philip, Luke X.</dc:creator>
  <dc:description/>
  <dc:language>en-US</dc:language>
  <cp:lastModifiedBy>Williams, Jackie A.</cp:lastModifiedBy>
  <cp:lastPrinted>2015-11-18T11:06:00Z</cp:lastPrinted>
  <dcterms:modified xsi:type="dcterms:W3CDTF">2016-06-13T15:29:00Z</dcterms:modified>
  <cp:revision>2</cp:revision>
  <dc:subject/>
  <dc:title/>
</cp:coreProperties>
</file>