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ascii="Times New Roman" w:hAnsi="Times New Roman"/>
          <w:b/>
          <w:sz w:val="36"/>
          <w:szCs w:val="36"/>
        </w:rPr>
        <w:t>BROOME COUNTY</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DEPARTMENT OF</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AUDIT AND CONTROL</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t>HOTEL/MOTEL OCCUPANCY TAX COMPLIANCE AUDIT</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rFonts w:cs="Times New Roman" w:ascii="Times New Roman" w:hAnsi="Times New Roman"/>
          <w:b/>
          <w:sz w:val="36"/>
          <w:szCs w:val="36"/>
        </w:rPr>
        <w:t>NOVEMBER 2012</w:t>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sz w:val="36"/>
          <w:szCs w:val="36"/>
        </w:rPr>
      </w:pPr>
      <w:r>
        <w:rPr>
          <w:rFonts w:cs="Times New Roman" w:ascii="Times New Roman" w:hAnsi="Times New Roman"/>
          <w:b/>
          <w:sz w:val="36"/>
          <w:szCs w:val="36"/>
        </w:rPr>
      </w:r>
    </w:p>
    <w:p>
      <w:pPr>
        <w:pStyle w:val="NoSpacing"/>
        <w:jc w:val="center"/>
        <w:rPr>
          <w:rFonts w:ascii="Times New Roman" w:hAnsi="Times New Roman" w:cs="Times New Roman"/>
          <w:b/>
          <w:b/>
          <w:i/>
          <w:i/>
          <w:sz w:val="36"/>
          <w:szCs w:val="36"/>
        </w:rPr>
      </w:pPr>
      <w:r>
        <w:rPr>
          <w:rFonts w:cs="Times New Roman" w:ascii="Times New Roman" w:hAnsi="Times New Roman"/>
          <w:b/>
          <w:i/>
          <w:sz w:val="36"/>
          <w:szCs w:val="36"/>
        </w:rPr>
        <w:t>Alex J. McLaughlin, Comptroller</w:t>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drawing>
          <wp:anchor behindDoc="1" distT="0" distB="0" distL="114935" distR="114935" simplePos="0" locked="0" layoutInCell="0" allowOverlap="1" relativeHeight="2">
            <wp:simplePos x="0" y="0"/>
            <wp:positionH relativeFrom="column">
              <wp:posOffset>-689610</wp:posOffset>
            </wp:positionH>
            <wp:positionV relativeFrom="paragraph">
              <wp:posOffset>-1288415</wp:posOffset>
            </wp:positionV>
            <wp:extent cx="7315200" cy="1188720"/>
            <wp:effectExtent l="0" t="0" r="0" b="0"/>
            <wp:wrapTight wrapText="bothSides">
              <wp:wrapPolygon edited="0">
                <wp:start x="-33" y="0"/>
                <wp:lineTo x="-33" y="21382"/>
                <wp:lineTo x="21600" y="21382"/>
                <wp:lineTo x="21600" y="0"/>
                <wp:lineTo x="-3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0" r="-5" b="-30"/>
                    <a:stretch>
                      <a:fillRect/>
                    </a:stretch>
                  </pic:blipFill>
                  <pic:spPr bwMode="auto">
                    <a:xfrm>
                      <a:off x="0" y="0"/>
                      <a:ext cx="7315200" cy="11887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08660</wp:posOffset>
            </wp:positionH>
            <wp:positionV relativeFrom="paragraph">
              <wp:posOffset>7733665</wp:posOffset>
            </wp:positionV>
            <wp:extent cx="7369810" cy="713105"/>
            <wp:effectExtent l="0" t="0" r="0" b="0"/>
            <wp:wrapTight wrapText="bothSides">
              <wp:wrapPolygon edited="0">
                <wp:start x="-33" y="0"/>
                <wp:lineTo x="-33" y="21231"/>
                <wp:lineTo x="21600" y="21231"/>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1" r="-5" b="-51"/>
                    <a:stretch>
                      <a:fillRect/>
                    </a:stretch>
                  </pic:blipFill>
                  <pic:spPr bwMode="auto">
                    <a:xfrm>
                      <a:off x="0" y="0"/>
                      <a:ext cx="7369810" cy="713105"/>
                    </a:xfrm>
                    <a:prstGeom prst="rect">
                      <a:avLst/>
                    </a:prstGeom>
                  </pic:spPr>
                </pic:pic>
              </a:graphicData>
            </a:graphic>
          </wp:anchor>
        </w:drawing>
      </w:r>
      <w:r>
        <w:rPr>
          <w:rFonts w:cs="Times New Roman" w:ascii="Times New Roman" w:hAnsi="Times New Roman"/>
          <w:sz w:val="24"/>
          <w:szCs w:val="24"/>
        </w:rPr>
        <w:t>November 27, 2012</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bra A. Preston, County Executiv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Audit and Control has audited the Hotel/Motel Occupancy Tax returns of five establishments for the period September 1, 2011 through November 30, 2011. The principal objective was to verify that the tax on the occupancy of hotel or motel rooms was collected, reported and remitted to the Office of Management and Budget in accordance with Article III of the Regulatory Local Laws section of the Broome County Charter and Cod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udit was conducted in accordance with generally accepted auditing standards. Such standards require that the Department of Audit and Control plan and perform the audit to adequately assess the accuracy of the financial records and adequacy of the internal controls, and that we examine, on a test basis, sufficient, competent and relevant evidence to afford a reasonable basis for our conclusio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results of our examination, except for the instances noted herein, it is our opinion that the Hotels, Motels and other reporting establishments (bed and breakfasts) are properly collecting, reporting and remitting occupancy tax to Broome Count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cerel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ex J. McLaughli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mptroller</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 Jerry F. Marinich, Chairman of the Legislatu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mbers of the Legislatur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aron M. Martin, Clerk of the Legislature</w:t>
        <w:tab/>
        <w:tab/>
        <w:tab/>
        <w:tab/>
        <w:tab/>
        <w:tab/>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rie Kalka, Director of OMB</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Background Informa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ntent of the Hotel/Motel Occupancy Tax is to provide funds for the promotion of Broom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unty and its city, towns and villages in order to increase convention, trade show and tourist business in the county.</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e Hotel/Motel Occupancy Tax Compliance Audit is to obtain reasonable assurance that the tax on the occupancy of the hotel and motel rooms is being collected, reported and remitted to the Office of Management and Budget in accordance with Article III of the Regulatory Local Laws section of the Broome County Charter and Code.</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The amount of Hotel/Motel Occupancy Tax budgeted for 2011 was $1,700,000.  As of December 2011 $1,829,227.77 had been remitted to Broome County. We reviewed the period September 1, 2011 through November 30, 2011 in detail. Receipts for the quarter were $585,493.29.</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preparation for our Audit, we reviewed the applicable laws governing the occupancy of hotel and motel rooms. We obtained and reviewed a listing of hotels and motels and other reporting establishments (bed and breakfast, etc…) located within Broome County. We obtained and reviewed all occupancy tax returns submitted for the quarter ending November 30, 2011. We also requested and reviewed written policies and procedures used by the Office of Management and Budget to administer and collect the tax.</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our list of hotels, motels and other reporting establishments we judgmentally selected five establishments to visit. At the selected establishments, we sampled invoices for rental charges, verified the tax exempt status of guests that were not charged the tax and reviewed applicable records (sales journals, general ledgers, etc…) used to prepare the occupancy tax return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 thank the Hotels, Motels, and Bed and Breakfast establishments for their cooperation.</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or Audit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epartment of Audit and Control has previously audited the Hotel/Motel Occupancy Tax in</w:t>
      </w:r>
    </w:p>
    <w:p>
      <w:pPr>
        <w:pStyle w:val="Normal"/>
        <w:tabs>
          <w:tab w:val="clear" w:pos="720"/>
          <w:tab w:val="left" w:pos="1440"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1996, 1998, 2006 and 2007.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pPr>
      <w:r>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 FINDINGS, RECOMMENDATIONS AND RESPONSE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OFFICE OF MANAGEMENT &amp; BUDGET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DING 1:  OFFICE OF MANAGEMENT AND BUDGET DOES NOT HAVE A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COMPLETE LIST OF ESTABLISHMENTS AND IS NOT COLLECTING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XES FROM ALL OPERATORS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40" w:hanging="14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Our review included steps designed to identify all establishments in Broome County that should be collecting and remitting occupancy tax.  We compared the resulting list with that maintained by the Office of Management and Budget and discovered that two of the establishments that we identified were not on OMB’s list.</w:t>
      </w:r>
    </w:p>
    <w:p>
      <w:pPr>
        <w:pStyle w:val="Normal"/>
        <w:autoSpaceDE w:val="false"/>
        <w:spacing w:lineRule="auto" w:line="240" w:before="0" w:after="0"/>
        <w:ind w:left="1440" w:hanging="14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ind w:left="1440" w:hanging="144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We contacted Verde Views (renamed The Inn at Endwell Greens) and Aiello’s Bed &amp; Breakfast and verified that a room could be rented for less than 30 days, rendering said occupancy taxable.</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recommend that the Office of Management and Budget more effectivel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pply procedures designed to identify all establishments required to collect an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mit occupancy tax.  We further recommend that OMB work with Verde Views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nn at Endwell Greens) and Aiello’s Bed &amp; Breakfast to determine and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collect taxes due.</w:t>
      </w:r>
    </w:p>
    <w:p>
      <w:pPr>
        <w:pStyle w:val="Normal"/>
        <w:autoSpaceDE w:val="false"/>
        <w:spacing w:lineRule="auto" w:line="240" w:before="0" w:after="0"/>
        <w:ind w:left="144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de Views has been renamed The Inn at Endwell Greens. Verde Views was included in our excel file under the ID # H-339 and occupancy tax was collected for the September to November 2011 time period totaling $1,259.28.  A new application has been completed under the new name and the certificate re-issued.  </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iello’s Bed &amp; Breakfast was not included on OMB’s listing of establishments and therefore no taxes were collected for the September to November 2011 time period.  Per a phone conversation with Aiello’s, they stated that they never operated as a Bed &amp; Breakfast and only rent rooms by the month.  OMB requested and has received a letter to that effect.</w:t>
      </w:r>
    </w:p>
    <w:p>
      <w:pPr>
        <w:pStyle w:val="Normal"/>
        <w:autoSpaceDE w:val="false"/>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MB has refined its procedures to contact the Chamber of Commerce quarterly (as well as reference their website) to request a listing of all hotels, motels and bed &amp; breakfasts located within Broome County.  OMB will review this list, in addition to any newly issued telephone directories, to ensure that no name changes or new establishments are listed.   If a name change or new establishment is discovered a Certificate of Registration and a copy of the enabling legislation will be sent to the establishment.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FINDING 2:  NOT ALL HOTELS/MOTELS HAVE A CERTIFICATE OF AUTHORITY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ON FILE</w:t>
      </w:r>
    </w:p>
    <w:p>
      <w:pPr>
        <w:pStyle w:val="Normal"/>
        <w:autoSpaceDE w:val="false"/>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40" w:hanging="1440"/>
        <w:rPr/>
      </w:pP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 xml:space="preserve">During the course of our examination, we found two instances (Best Western and The Grand Royale) in which the Office of Management &amp; Budget does not currently have a copy of the certificate of authority on file. </w:t>
      </w:r>
    </w:p>
    <w:p>
      <w:pPr>
        <w:pStyle w:val="Normal"/>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1440"/>
        <w:rPr/>
      </w:pPr>
      <w:r>
        <w:rPr>
          <w:rFonts w:eastAsia="Times New Roman" w:cs="Times New Roman" w:ascii="Times New Roman" w:hAnsi="Times New Roman"/>
          <w:sz w:val="24"/>
          <w:szCs w:val="24"/>
        </w:rPr>
        <w:tab/>
        <w:t xml:space="preserve">Article III of the Regulatory Local Laws section of the Broome County Charter and Code </w:t>
      </w:r>
      <w:r>
        <w:rPr>
          <w:rFonts w:eastAsia="Times New Roman" w:cs="Arial" w:ascii="Arial" w:hAnsi="Arial"/>
          <w:sz w:val="24"/>
          <w:szCs w:val="24"/>
        </w:rPr>
        <w:t>§</w:t>
      </w:r>
      <w:r>
        <w:rPr>
          <w:rFonts w:eastAsia="Times New Roman" w:cs="Times New Roman" w:ascii="Times New Roman" w:hAnsi="Times New Roman"/>
          <w:sz w:val="24"/>
          <w:szCs w:val="24"/>
        </w:rPr>
        <w:t xml:space="preserve"> 185-14 states, “within three days after such commencement of opening, every operator shall file with the Director of Management and Budget a certificate of registration in a form prescribed by the Director of Management and Budget.  The Director of Management and Budget shall, within five days after such registration, issue without charge to each operator a certificate of authority, empowering such operator to collect the tax from the occupant and duplicate thereof for each additional hotel or motel of such operator.  Each certificate or duplicate shall state the hotel or motel to which it is applic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e Office of Management and Budget should maintain a complete file of wha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 xml:space="preserve">establishments are authorized to collect occupancy taxes to facilitate proper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monitoring of compliance.</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62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recommend that the Office of Management &amp; Budget take steps to ensure that </w:t>
      </w:r>
    </w:p>
    <w:p>
      <w:pPr>
        <w:pStyle w:val="Normal"/>
        <w:tabs>
          <w:tab w:val="clear" w:pos="720"/>
          <w:tab w:val="left" w:pos="16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opies of certificates of authority are retained and that records pertaining to what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establishments are authorized to collect occupancy taxes are complete.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ffice of Management and Budget maintains a spreadsheet which lists all the establishments which it is authorized to collect occupancy taxes from. </w:t>
      </w:r>
    </w:p>
    <w:p>
      <w:pPr>
        <w:pStyle w:val="Normal"/>
        <w:autoSpaceDE w:val="false"/>
        <w:spacing w:lineRule="auto" w:line="240" w:before="0" w:after="0"/>
        <w:ind w:left="7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t was noted that OMB did not have a copy of the Best Western and The Grand Royale certificates of authority on file.  OMB staff located the Best Western certificate of authority in the hotel’s file attached to a March 4, 2011 letter.  OMB staff located a copy of the Grand Royale certificate of authority within the department.  A copy of the certificate was made and subsequently put in the file.</w:t>
      </w:r>
    </w:p>
    <w:p>
      <w:pPr>
        <w:pStyle w:val="Normal"/>
        <w:autoSpaceDE w:val="false"/>
        <w:spacing w:lineRule="auto" w:line="240" w:before="0" w:after="0"/>
        <w:ind w:left="7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B will ensure that a copy of the certificate will be included in the file prior to being mailed to the establishmen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DING 3:  CASH RECEIPT WAS NOT ALLOCATED CORECTLY TO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PPROPRIATE ACCOUNTS</w:t>
      </w:r>
    </w:p>
    <w:p>
      <w:pPr>
        <w:pStyle w:val="Normal"/>
        <w:autoSpaceDE w:val="false"/>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Cs/>
          <w:sz w:val="24"/>
          <w:szCs w:val="24"/>
        </w:rPr>
        <w:tab/>
        <w:t xml:space="preserve">             </w:t>
      </w:r>
      <w:r>
        <w:rPr>
          <w:rFonts w:eastAsia="Times New Roman" w:cs="Times New Roman" w:ascii="Times New Roman" w:hAnsi="Times New Roman"/>
          <w:sz w:val="24"/>
          <w:szCs w:val="24"/>
        </w:rPr>
        <w:t xml:space="preserve">During our review, we noted that a cash receipt recorded by OMB allocated the </w:t>
      </w:r>
    </w:p>
    <w:p>
      <w:pPr>
        <w:pStyle w:val="Normal"/>
        <w:autoSpaceDE w:val="false"/>
        <w:spacing w:lineRule="auto" w:line="240" w:before="0" w:after="0"/>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otal amount of tax only to the general fund.</w:t>
      </w:r>
    </w:p>
    <w:p>
      <w:pPr>
        <w:pStyle w:val="Normal"/>
        <w:autoSpaceDE w:val="false"/>
        <w:spacing w:lineRule="auto" w:line="240" w:before="0" w:after="0"/>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ab/>
        <w:t>Article III of the Regulatory Local Laws section of the Broome County Charter and Code §185-20 states “Three fifths of revenues resulting from the imposition of the tax under this article shall be paid into the treasury of the County and shall be credited to and deposited in the general fund of the County…” “Two Fifths of revenues resulting from the imposition of the tax under this article shall be deposited in a special account to be known as the ‘County Economic Development Initiative Fund’ and to be marked separate and apart from any other funds and accounts of the County”.</w:t>
      </w:r>
    </w:p>
    <w:p>
      <w:pPr>
        <w:pStyle w:val="Normal"/>
        <w:autoSpaceDE w:val="false"/>
        <w:spacing w:lineRule="auto" w:line="240" w:before="0" w:after="0"/>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6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 this instance, two fifths of the collected occupancy tax ($3.490.35) was not </w:t>
      </w:r>
    </w:p>
    <w:p>
      <w:pPr>
        <w:pStyle w:val="Normal"/>
        <w:tabs>
          <w:tab w:val="clear" w:pos="720"/>
          <w:tab w:val="left" w:pos="16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used for its intended purpose as described in the Broome County Charter.</w:t>
      </w:r>
    </w:p>
    <w:p>
      <w:pPr>
        <w:pStyle w:val="Normal"/>
        <w:tabs>
          <w:tab w:val="clear" w:pos="720"/>
          <w:tab w:val="center"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53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recommend that the Office of Management &amp; Budget develop a   </w:t>
      </w:r>
    </w:p>
    <w:p>
      <w:pPr>
        <w:pStyle w:val="Normal"/>
        <w:tabs>
          <w:tab w:val="clear" w:pos="720"/>
          <w:tab w:val="left" w:pos="16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ocedure to ensure that occupancy tax receipts are properly classified.  </w:t>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tabs>
          <w:tab w:val="clear" w:pos="720"/>
          <w:tab w:val="center" w:pos="153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748"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cash receipt was one of 39 occupancy tax transactions recorded for this quarter.  There was a typographical error on the receipt in question whereby the two amounts were erroneously recorded to the same revenue account.</w:t>
      </w:r>
    </w:p>
    <w:p>
      <w:pPr>
        <w:pStyle w:val="Normal"/>
        <w:tabs>
          <w:tab w:val="clear" w:pos="720"/>
          <w:tab w:val="center" w:pos="748" w:leader="none"/>
        </w:tabs>
        <w:spacing w:lineRule="auto" w:line="240" w:before="0" w:after="0"/>
        <w:ind w:left="7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748"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MB will include a second check at the point of filing the Department’s copy of the cash receipt, the employee will review that the two fifths and three fifths allocations are accurately recorded.</w:t>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 FINDINGS, RECOMMENDATIONS AND RESPONSE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MOTEL 6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DING 4:  CERTIFICATE OF AUTHORITY NOT PROPERLY DISPLAYED          </w:t>
      </w:r>
    </w:p>
    <w:p>
      <w:pPr>
        <w:pStyle w:val="Normal"/>
        <w:autoSpaceDE w:val="false"/>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40" w:hanging="1440"/>
        <w:rPr/>
      </w:pP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During our examination, we noted that Motel 6 did not properly display their certificate of authority to collect occupancy tax.</w:t>
      </w:r>
    </w:p>
    <w:p>
      <w:pPr>
        <w:pStyle w:val="Normal"/>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1440"/>
        <w:rPr/>
      </w:pPr>
      <w:r>
        <w:rPr>
          <w:rFonts w:eastAsia="Times New Roman" w:cs="Times New Roman" w:ascii="Times New Roman" w:hAnsi="Times New Roman"/>
          <w:sz w:val="24"/>
          <w:szCs w:val="24"/>
        </w:rPr>
        <w:tab/>
        <w:t xml:space="preserve">Article III of the Regulatory Local Laws of the Broome County Charter and Code, </w:t>
      </w:r>
      <w:r>
        <w:rPr>
          <w:rFonts w:eastAsia="Times New Roman" w:cs="Arial" w:ascii="Arial" w:hAnsi="Arial"/>
          <w:sz w:val="24"/>
          <w:szCs w:val="24"/>
        </w:rPr>
        <w:t>§</w:t>
      </w:r>
      <w:r>
        <w:rPr>
          <w:rFonts w:eastAsia="Times New Roman" w:cs="Times New Roman" w:ascii="Times New Roman" w:hAnsi="Times New Roman"/>
          <w:sz w:val="24"/>
          <w:szCs w:val="24"/>
        </w:rPr>
        <w:t>185-14, states “The Director of Management and Budget shall, within five days after such registration, issue without charge to each operator a certificate of authority empowering such operator to collect the tax from the occupant…” “…Such certificates of authority shall be prominently displayed by the operator in such manner that it may be seen and come to the notice of all occupants and persons seeking occupancy.”</w:t>
      </w:r>
    </w:p>
    <w:p>
      <w:pPr>
        <w:pStyle w:val="Normal"/>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ure to display certificate of authority may cause occupants to question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whether the collection of tax is authorized.</w:t>
      </w:r>
    </w:p>
    <w:p>
      <w:pPr>
        <w:pStyle w:val="Normal"/>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recommend that Motel 6 prominently display their certificate of authority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ccordance with Article III of the Broome County Char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tabs>
          <w:tab w:val="clear" w:pos="720"/>
          <w:tab w:val="center" w:pos="153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Motel 6 was provided an opportunity to respond but declined.</w:t>
      </w:r>
    </w:p>
    <w:p>
      <w:pPr>
        <w:pStyle w:val="Normal"/>
        <w:tabs>
          <w:tab w:val="clear" w:pos="720"/>
          <w:tab w:val="center"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FINDING 5:  COLLECTING HOTEL/MOTEL OCCUPANCY TAX FROM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
        <w:tab/>
        <w:t xml:space="preserve">PERMANENT RESIDENTS        </w:t>
      </w:r>
    </w:p>
    <w:p>
      <w:pPr>
        <w:pStyle w:val="Normal"/>
        <w:autoSpaceDE w:val="false"/>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440" w:leader="none"/>
        </w:tabs>
        <w:autoSpaceDE w:val="false"/>
        <w:spacing w:lineRule="auto" w:line="240" w:before="0" w:after="0"/>
        <w:ind w:left="1620" w:hanging="1620"/>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During our examination, we verified the accuracy of the returns selected in our </w:t>
      </w:r>
    </w:p>
    <w:p>
      <w:pPr>
        <w:pStyle w:val="Normal"/>
        <w:tabs>
          <w:tab w:val="clear" w:pos="720"/>
          <w:tab w:val="center" w:pos="14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ple.  We noted that Motel 6 deducted an unusually small amount ($102.42) of </w:t>
      </w:r>
    </w:p>
    <w:p>
      <w:pPr>
        <w:pStyle w:val="Normal"/>
        <w:tabs>
          <w:tab w:val="clear" w:pos="720"/>
          <w:tab w:val="center" w:pos="14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empt income from permanent residents (defined as guests staying more than 30 </w:t>
      </w:r>
    </w:p>
    <w:p>
      <w:pPr>
        <w:pStyle w:val="Normal"/>
        <w:tabs>
          <w:tab w:val="clear" w:pos="720"/>
          <w:tab w:val="center" w:pos="1440"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ys).    </w:t>
      </w:r>
    </w:p>
    <w:p>
      <w:pPr>
        <w:pStyle w:val="Normal"/>
        <w:tabs>
          <w:tab w:val="clear" w:pos="720"/>
          <w:tab w:val="center" w:pos="1440" w:leader="none"/>
        </w:tabs>
        <w:autoSpaceDE w:val="false"/>
        <w:spacing w:lineRule="auto" w:line="240" w:before="0" w:after="0"/>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center" w:pos="1440" w:leader="none"/>
        </w:tabs>
        <w:autoSpaceDE w:val="false"/>
        <w:spacing w:lineRule="auto" w:line="240" w:before="0" w:after="0"/>
        <w:ind w:left="1620" w:hanging="180"/>
        <w:rPr>
          <w:rFonts w:ascii="Times New Roman" w:hAnsi="Times New Roman" w:cs="Times New Roman"/>
          <w:sz w:val="24"/>
          <w:szCs w:val="24"/>
        </w:rPr>
      </w:pPr>
      <w:r>
        <w:rPr>
          <w:rFonts w:cs="Times New Roman" w:ascii="Times New Roman" w:hAnsi="Times New Roman"/>
          <w:sz w:val="24"/>
          <w:szCs w:val="24"/>
        </w:rPr>
        <w:t xml:space="preserve">Upon further investigation, we noted that Motel 6 collects and remits to Broome </w:t>
      </w:r>
    </w:p>
    <w:p>
      <w:pPr>
        <w:pStyle w:val="Normal"/>
        <w:tabs>
          <w:tab w:val="clear" w:pos="720"/>
          <w:tab w:val="center" w:pos="1440" w:leader="none"/>
        </w:tabs>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County, occupancy tax from guests for the first 30 days of their stay and exempts them from occupancy tax for days in excess of 30 days.   </w:t>
      </w:r>
    </w:p>
    <w:p>
      <w:pPr>
        <w:pStyle w:val="Normal"/>
        <w:tabs>
          <w:tab w:val="clear" w:pos="720"/>
          <w:tab w:val="center" w:pos="1440" w:leader="none"/>
        </w:tabs>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0"/>
        <w:rPr/>
      </w:pPr>
      <w:r>
        <w:rPr>
          <w:rFonts w:cs="Times New Roman" w:ascii="Times New Roman" w:hAnsi="Times New Roman"/>
          <w:sz w:val="24"/>
          <w:szCs w:val="24"/>
          <w:lang w:val="en"/>
        </w:rPr>
        <w:t xml:space="preserve">Article III of the Regulatory Local Laws of the Broome County Charter and Code, § 185-10 states, “On and after the first day of October 2007, there is hereby imposed and there shall be paid a tax of 5% upon the rent for every occupancy of a room or rooms in a hotel or motel in this county, except that the tax shall not be imposed upon a permanent resident or exempt organizations…”. </w:t>
      </w:r>
    </w:p>
    <w:p>
      <w:pPr>
        <w:pStyle w:val="Normal"/>
        <w:autoSpaceDE w:val="false"/>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tabs>
          <w:tab w:val="clear" w:pos="720"/>
          <w:tab w:val="center" w:pos="1440" w:leader="none"/>
        </w:tabs>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lang w:val="en"/>
        </w:rPr>
        <w:t xml:space="preserve">Article 3 section 185-9 of the Broome County Charter and Code states that  “Any occupant of any room or rooms in a hotel or motel who maintains occupancy for at least 30 consecutive days shall be considered a “permanent resident”  </w:t>
      </w:r>
      <w:r>
        <w:rPr>
          <w:rFonts w:cs="Times New Roman" w:ascii="Times New Roman" w:hAnsi="Times New Roman"/>
          <w:b/>
          <w:sz w:val="24"/>
          <w:szCs w:val="24"/>
          <w:lang w:val="en"/>
        </w:rPr>
        <w:t>with regard to the period of such occupancy</w:t>
      </w:r>
      <w:r>
        <w:rPr>
          <w:rFonts w:cs="Times New Roman" w:ascii="Times New Roman" w:hAnsi="Times New Roman"/>
          <w:sz w:val="24"/>
          <w:szCs w:val="24"/>
          <w:lang w:val="en"/>
        </w:rPr>
        <w:t xml:space="preserve"> (bold added).</w:t>
      </w:r>
    </w:p>
    <w:p>
      <w:pPr>
        <w:pStyle w:val="Normal"/>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
        </w:rPr>
        <w:t>Based on the wording of the Broome County Charter, section 185-9, “permanent residents” were intended to be exempt for the entirety of their stay as opposed to only the time period that exceeds 30 days. Therefore, guests considered to be a “permanent resident” are being overcharged.</w:t>
      </w:r>
    </w:p>
    <w:p>
      <w:pPr>
        <w:pStyle w:val="Normal"/>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635" w:leader="none"/>
        </w:tabs>
        <w:spacing w:lineRule="auto" w:line="240" w:before="0" w:after="0"/>
        <w:ind w:left="1620" w:hanging="162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recommend that Motel 6 modify their system to discontinue charging </w:t>
      </w:r>
    </w:p>
    <w:p>
      <w:pPr>
        <w:pStyle w:val="Normal"/>
        <w:tabs>
          <w:tab w:val="clear" w:pos="720"/>
          <w:tab w:val="left" w:pos="16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ccupancy tax for the initial 30 days to guests that qualify as “permanent </w:t>
      </w:r>
    </w:p>
    <w:p>
      <w:pPr>
        <w:pStyle w:val="Normal"/>
        <w:tabs>
          <w:tab w:val="clear" w:pos="720"/>
          <w:tab w:val="left" w:pos="163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sidents”. </w:t>
      </w:r>
    </w:p>
    <w:p>
      <w:pPr>
        <w:pStyle w:val="Normal"/>
        <w:tabs>
          <w:tab w:val="clear" w:pos="720"/>
          <w:tab w:val="left" w:pos="165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tabs>
          <w:tab w:val="clear" w:pos="720"/>
          <w:tab w:val="center" w:pos="144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Motel 6 was provided with an opportunity to respond but declined.</w:t>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 FINDINGS, RECOMMENDATIONS AND RESPONSE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RIGHT MOTEL -</w:t>
      </w:r>
    </w:p>
    <w:p>
      <w:pPr>
        <w:pStyle w:val="Normal"/>
        <w:tabs>
          <w:tab w:val="clear" w:pos="720"/>
          <w:tab w:val="center" w:pos="153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FINDING 6:  OCCUPANCY TAX CHARGE IS NOT STATED SEPARATELY         </w:t>
      </w:r>
    </w:p>
    <w:p>
      <w:pPr>
        <w:pStyle w:val="Normal"/>
        <w:autoSpaceDE w:val="false"/>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40" w:hanging="1440"/>
        <w:rPr/>
      </w:pP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For the period reviewed, we noted that the Wright Motel did not separate the occupancy tax from the room charges on customer receipts.</w:t>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left="1440" w:hanging="0"/>
        <w:rPr/>
      </w:pPr>
      <w:r>
        <w:rPr>
          <w:rFonts w:eastAsia="Times New Roman" w:cs="Times New Roman" w:ascii="Times New Roman" w:hAnsi="Times New Roman"/>
          <w:sz w:val="24"/>
          <w:szCs w:val="24"/>
        </w:rPr>
        <w:t xml:space="preserve">The Broome County Charter, Article III </w:t>
      </w:r>
      <w:r>
        <w:rPr>
          <w:rFonts w:eastAsia="Times New Roman" w:cs="Arial" w:ascii="Arial" w:hAnsi="Arial"/>
          <w:sz w:val="24"/>
          <w:szCs w:val="24"/>
        </w:rPr>
        <w:t>§</w:t>
      </w:r>
      <w:r>
        <w:rPr>
          <w:rFonts w:eastAsia="Times New Roman" w:cs="Times New Roman" w:ascii="Times New Roman" w:hAnsi="Times New Roman"/>
          <w:sz w:val="24"/>
          <w:szCs w:val="24"/>
        </w:rPr>
        <w:t xml:space="preserve"> 185-15 paragraph B states: “The tax to be collected shall be stated and charged separately from the rent and shown separately on any record thereof at the time when the occupancy is arranged or contracted for and charged for and upon every evidence of occupancy or any bill or statement or charge made for said occupancy issued or delivered by the operat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lure to separate the tax may cause occupants to question the charge.  It also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kes it more difficult for the hotel or motel to ensure taxes are properly </w:t>
      </w:r>
    </w:p>
    <w:p>
      <w:pPr>
        <w:pStyle w:val="Normal"/>
        <w:spacing w:lineRule="auto" w:line="240" w:before="0" w:after="0"/>
        <w:ind w:left="720"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ccounted for and remitted.</w:t>
      </w:r>
    </w:p>
    <w:p>
      <w:pPr>
        <w:pStyle w:val="Normal"/>
        <w:autoSpaceDE w:val="false"/>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65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recommend that the Wright Motel show Broome County occupancy tax as a </w:t>
      </w:r>
    </w:p>
    <w:p>
      <w:pPr>
        <w:pStyle w:val="Normal"/>
        <w:tabs>
          <w:tab w:val="clear" w:pos="720"/>
          <w:tab w:val="center" w:pos="1440" w:leader="none"/>
        </w:tabs>
        <w:spacing w:lineRule="auto" w:line="240" w:before="0" w:after="0"/>
        <w:ind w:left="1440" w:hanging="14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separate charge on all receip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tabs>
          <w:tab w:val="clear" w:pos="720"/>
          <w:tab w:val="center" w:pos="153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center"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he Wright Motel forwarded a copy of their new receipt showing Broome County      </w:t>
      </w:r>
    </w:p>
    <w:p>
      <w:pPr>
        <w:pStyle w:val="Normal"/>
        <w:tabs>
          <w:tab w:val="clear" w:pos="720"/>
          <w:tab w:val="center"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ccupancy tax as a separate charge.</w:t>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 FINDINGS, RECOMMENDATIONS AND RESPONSE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RESIDENCE INN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INDING 7:  EVIDENCE TO SUPPORT INCOME EXEMPT FROM OCCUPANCY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X NOT PROVIDED         </w:t>
      </w:r>
    </w:p>
    <w:p>
      <w:pPr>
        <w:pStyle w:val="Normal"/>
        <w:autoSpaceDE w:val="false"/>
        <w:spacing w:lineRule="auto" w:line="240" w:before="0" w:after="0"/>
        <w:ind w:left="1440" w:hanging="14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ind w:left="1440" w:hanging="1440"/>
        <w:rPr/>
      </w:pPr>
      <w:r>
        <w:rPr>
          <w:rFonts w:eastAsia="Times New Roman" w:cs="Times New Roman" w:ascii="Times New Roman" w:hAnsi="Times New Roman"/>
          <w:bCs/>
          <w:sz w:val="24"/>
          <w:szCs w:val="24"/>
        </w:rPr>
        <w:tab/>
      </w:r>
      <w:r>
        <w:rPr>
          <w:rFonts w:eastAsia="Times New Roman" w:cs="Times New Roman" w:ascii="Times New Roman" w:hAnsi="Times New Roman"/>
          <w:sz w:val="24"/>
          <w:szCs w:val="24"/>
        </w:rPr>
        <w:t>During the course of our audit, we examined evidence to support income reported as exempt from occupancy tax on quarterly tax returns.  For one of the three months examined, the Residence Inn was unable to provide us with evidence supporting exempt income deducted from the quarterly tax return.  The amount claimed on the quarterly return without supporting documentation was $1,413 and was attributed to the occupancy of permanent residents.</w:t>
      </w:r>
    </w:p>
    <w:p>
      <w:pPr>
        <w:pStyle w:val="Normal"/>
        <w:spacing w:lineRule="auto" w:line="240" w:before="0" w:after="0"/>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left="1530" w:hanging="9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cle III of the Regulatory Laws of the Broome County Charter (section 185-10) </w:t>
      </w:r>
    </w:p>
    <w:p>
      <w:pPr>
        <w:pStyle w:val="Normal"/>
        <w:spacing w:lineRule="auto" w:line="240" w:before="0" w:after="0"/>
        <w:ind w:left="1530" w:hanging="90"/>
        <w:rPr/>
      </w:pPr>
      <w:r>
        <w:rPr>
          <w:rFonts w:eastAsia="Times New Roman" w:cs="Times New Roman" w:ascii="Times New Roman" w:hAnsi="Times New Roman"/>
          <w:sz w:val="24"/>
          <w:szCs w:val="24"/>
        </w:rPr>
        <w:t xml:space="preserve">does provide for exemptions from occupancy tax for “permanent” residents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fined as at least 30 consecutive days).</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owever, </w:t>
      </w:r>
      <w:r>
        <w:rPr>
          <w:rFonts w:cs="Times New Roman" w:ascii="Times New Roman" w:hAnsi="Times New Roman"/>
          <w:sz w:val="24"/>
          <w:szCs w:val="24"/>
          <w:lang w:val="en"/>
        </w:rPr>
        <w:t xml:space="preserve">§ 185-15 states, “For the purpose of the proper administration of this </w:t>
      </w:r>
    </w:p>
    <w:p>
      <w:pPr>
        <w:pStyle w:val="Normal"/>
        <w:autoSpaceDE w:val="false"/>
        <w:spacing w:lineRule="auto" w:line="240" w:before="0" w:after="0"/>
        <w:rPr>
          <w:rFonts w:ascii="Times New Roman" w:hAnsi="Times New Roman" w:cs="Times New Roman"/>
          <w:sz w:val="24"/>
          <w:szCs w:val="24"/>
          <w:lang w:val="en"/>
        </w:rPr>
      </w:pPr>
      <w:r>
        <w:rPr>
          <w:rFonts w:eastAsia="Times New Roman" w:cs="Times New Roman" w:ascii="Times New Roman" w:hAnsi="Times New Roman"/>
          <w:sz w:val="24"/>
          <w:szCs w:val="24"/>
          <w:lang w:val="en"/>
        </w:rPr>
        <w:t xml:space="preserve">                        </w:t>
      </w:r>
      <w:r>
        <w:rPr>
          <w:rFonts w:cs="Times New Roman" w:ascii="Times New Roman" w:hAnsi="Times New Roman"/>
          <w:sz w:val="24"/>
          <w:szCs w:val="24"/>
          <w:lang w:val="en"/>
        </w:rPr>
        <w:t xml:space="preserve">Article and to prevent evasion of the tax hereby imposed, it shall be presumed </w:t>
      </w:r>
    </w:p>
    <w:p>
      <w:pPr>
        <w:pStyle w:val="Normal"/>
        <w:autoSpaceDE w:val="false"/>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t>that all rents are subject to tax until the contrary is established, and the burden of proving that a rent for occupancy is not taxable hereunder shall be upon the operator...”</w:t>
      </w:r>
    </w:p>
    <w:p>
      <w:pPr>
        <w:pStyle w:val="Normal"/>
        <w:autoSpaceDE w:val="false"/>
        <w:spacing w:lineRule="auto" w:line="240" w:before="0" w:after="0"/>
        <w:ind w:left="144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esuming the $1,413 of income to be taxable results in an underpayment to the County of $70.65.</w:t>
      </w:r>
    </w:p>
    <w:p>
      <w:pPr>
        <w:pStyle w:val="Normal"/>
        <w:autoSpaceDE w:val="false"/>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OMMENDATION:</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1620" w:leader="none"/>
        </w:tabs>
        <w:spacing w:lineRule="auto" w:line="240" w:before="0" w:after="0"/>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We recommend that, unless evidence supporting the exemption taken on the </w:t>
      </w:r>
    </w:p>
    <w:p>
      <w:pPr>
        <w:pStyle w:val="Normal"/>
        <w:tabs>
          <w:tab w:val="clear" w:pos="720"/>
          <w:tab w:val="left" w:pos="16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turn can be provided, the Residence Inn pay the tax ($70.65) associated with th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come in question.</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NAGEMENT RESPONSE:</w:t>
      </w:r>
    </w:p>
    <w:p>
      <w:pPr>
        <w:pStyle w:val="Normal"/>
        <w:tabs>
          <w:tab w:val="clear" w:pos="720"/>
          <w:tab w:val="center" w:pos="15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center" w:pos="144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The Residence Inn was provided with an opportunity to respond but declined.</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 FINDINGS, RECOMMENDATIONS AND RESPONSE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PUMPKIN PINE FARMS BED &amp; BREAKFAST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Findings-</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T FINDINGS, RECOMMENDATIONS AND RESPONSES</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HOLIDAY INN @ THE UNIVERSITY -</w:t>
      </w:r>
    </w:p>
    <w:p>
      <w:pPr>
        <w:pStyle w:val="Normal"/>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Findings-</w:t>
      </w:r>
    </w:p>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b/>
      <w:tab/>
    </w:r>
  </w:p>
  <w:p>
    <w:pPr>
      <w:pStyle w:val="Header"/>
      <w:spacing w:before="0" w:after="200"/>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46:00Z</dcterms:created>
  <dc:creator>Casey, Meaghan</dc:creator>
  <dc:description/>
  <dc:language>en-US</dc:language>
  <cp:lastModifiedBy>Casey, Meaghan</cp:lastModifiedBy>
  <cp:lastPrinted>2012-11-27T13:30:00Z</cp:lastPrinted>
  <dcterms:modified xsi:type="dcterms:W3CDTF">2012-11-27T19:46:00Z</dcterms:modified>
  <cp:revision>2</cp:revision>
  <dc:subject/>
  <dc:title/>
</cp:coreProperties>
</file>