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u w:val="single"/>
        </w:rPr>
        <w:t>Department of Audit &amp; Control – Quarterl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uarter 1 –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troller is participating in the PeopleSoft HR 9.2 upgrade project as a member of both the project team and steering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ggested E-Benefits be added to HR 9.2 upgrade project to allow employees to manage their own benefits onl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Suggested that 9.2 workflow capability be leveraged to eliminate all paper forms in HR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 intern from Binghamton University’s School of Management joined our staff in January.  She will be with us for the spring semester.  Our interns are provided with instruction and mentoring with regard to the County in general, then rotated through our Internal Audit, Accounting and Accounts Payable units. In each unit, the intern is paired with an experienced professional, provided with instruction and guidance and provided with hands-on experience in executing entry level tas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resentatives from our auditing firm, Bonadio &amp; Co., attended February’s Finance Committee meeting to discuss their approach to their audit of the County’s 2014 financial reco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xternal audit fieldwork has commenced and is now substantially complete.  Process is working smooth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required 1099 reports have been printed, distributed to vendors and filed electronically with the I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ernal Audit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have completed our review of annual departmental and agency Risk Assess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have developed our 2015 Audit Plan, based on our review of completed risk assessments, project suggestions and statutory requir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 audit of the County’s controls and processes with regard to scrap materials is presently underw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ird quarter 2014 accounts receivable analysis has been completed and relea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 audit of various petty cash accounts has been completed and relea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project to update records pertaining to all petty cash accounts is underway.  The County has almost $34k spread out across more than 120 petty cash accounts in various depart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ing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reconciliations for the County’s 39 on-ledger accounts are complete.  No non-routine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reconciliations for the County’s 21 off-ledger accounts are complete.  No non-routine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project to update all written procedures related to the bank reconciliation process to reflect PeopleSoft 9.2 is under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s Payable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4553 disbursement instruments, totaling more than $100m were audited and approved during the first quarter of 20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payables are being processed within 5 days of recei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project was completed to update all process schematics, narratives and training materials to reflect PeopleSoft 9.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A project to update all written operational procedures related to the accounts payable process to reflect PeopleSoft 9.2 is under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u w:val="single"/>
        </w:rPr>
        <w:t>Assigned Counsel Uni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Required New York State Indigent Legal Services Annual Report has been prepared and submitted.</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rPr/>
      </w:pPr>
      <w:r>
        <w:rPr>
          <w:rFonts w:cs="Times New Roman" w:ascii="Times New Roman" w:hAnsi="Times New Roman"/>
          <w:sz w:val="24"/>
          <w:szCs w:val="24"/>
        </w:rPr>
        <w:t>Updated financial guidelines for indigent representation in Family Court have been prepared and submitted.  All amounts match those promulgated by the Public Defender for Criminal Court representation.</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u w:val="single"/>
        </w:rPr>
        <w:t>Weights and Measures Uni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Annual Report of the Director of Weights and Measures has been prepared and submitted to the New York State Bureau of Weights and Measures as required.</w:t>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Required inspections of weighing and measuring devices are proceeding according to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We are still working with New York State to develop testing protocols for the Trillium Compressed Natural Gas Fueling station.  In the interim, we have discussed analytical data with station operators to confirm that measured in-flows and out-flows are in balance.</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rPr/>
      </w:pPr>
      <w:r>
        <w:rPr>
          <w:rFonts w:cs="Times New Roman" w:ascii="Times New Roman" w:hAnsi="Times New Roman"/>
          <w:sz w:val="24"/>
          <w:szCs w:val="24"/>
        </w:rPr>
        <w:t>We investigated a diesel fuel quality complaint related to fuel purchased at Runway Station #3, Sova Road, Harpursville.  Although an initial test for water contamination came out within acceptable limits, a more detailed analysis of tank conditions over the preceding week, through examination of on-site monitoring gauge readings, indicated that, in fact, contaminated fuel had likely been dispensed.  We worked with Gulf Oil Co. and the station owner to secure nearly $3k in reimbursement to the owner of the damaged vehic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41:00Z</dcterms:created>
  <dc:creator>Williams, Jackie A.</dc:creator>
  <dc:description/>
  <cp:keywords/>
  <dc:language>en-US</dc:language>
  <cp:lastModifiedBy>Williams, Jackie A.</cp:lastModifiedBy>
  <cp:lastPrinted>2015-04-14T11:17:00Z</cp:lastPrinted>
  <dcterms:modified xsi:type="dcterms:W3CDTF">2017-07-14T16:41:00Z</dcterms:modified>
  <cp:revision>2</cp:revision>
  <dc:subject/>
  <dc:title/>
</cp:coreProperties>
</file>