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u w:val="single"/>
        </w:rPr>
        <w:t>Department of Audit &amp; Control – Quarterl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Q 1 –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Two interns from Binghamton University’s School of Management joined our staff in January.  They will be with us for the spring semester.  Our interns are provided with instruction and mentoring with regard to the County in general, then rotated through our Internal Audit, Accounting and Accounts Payable units. In each unit, the intern is paired with an experienced professional, provided with instruction and guidance and provided with hands-on experience in executing entry level tas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Representatives from our auditing firm, Bonadio &amp; Co., attended February’s Finance Committee meeting to discuss their approach to their audit of the County’s 2015 financial recor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xternal audit fieldwork has commenced and is now substantially complete.  Process is working smooth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required 1099 reports have been printed, distributed to vendors and filed electronically with the I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ernal Audit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have completed our review of annual departmental and agency risk assess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We have developed our 2016 Audit Plan, based on our review of completed risk assessments, project suggestions and statutory require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An audit of the County’s various trust accounts is presently underw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An audit of Arena/Forum concessions has been completed and relea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ccounting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All reconciliations for the County’s 44 on-ledger accounts are complete.  No non-routine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reconciliations for the County’s 21 off-ledger accounts are complete.  No non-routine iss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ccounts Payable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Nearly 5000 disbursement instruments, totaling more than $100M were audited and approved during the first quarter of 201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payables are being processed within 5 days of receip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u w:val="single"/>
        </w:rPr>
        <w:t>Assigned Counsel Unit:</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Required New York State Indigent Legal Services Annual Report has been prepared and submitted.</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2"/>
        </w:numPr>
        <w:rPr/>
      </w:pPr>
      <w:r>
        <w:rPr>
          <w:rFonts w:cs="Times New Roman" w:ascii="Times New Roman" w:hAnsi="Times New Roman"/>
          <w:sz w:val="24"/>
          <w:szCs w:val="24"/>
        </w:rPr>
        <w:t>Updated financial guidelines for indigent representation in Family Court have been prepared and submitted.  All amounts match those promulgated by the Public Defender for Criminal Court representation.</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u w:val="single"/>
        </w:rPr>
        <w:t>Weights and Measures Unit:</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Annual Report of the Director of Weights and Measures has been prepared and submitted to the New York State Bureau of Weights and Measures as required.</w:t>
      </w:r>
    </w:p>
    <w:p>
      <w:pPr>
        <w:pStyle w:val="ListBulle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Required inspections of weighing and measuring devices are proceeding according to p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Our fuel quality sampling work uncovered a problem with diesel fuel being sold at an Endwell station.  The fuel flash point for winter grade, which includes March, must be no lower than 82°F.  The fuel tested had a flash point of 77°F.  The pump was ordered out of service and the problem was fix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49:00Z</dcterms:created>
  <dc:creator>Williams, Jackie A.</dc:creator>
  <dc:description/>
  <cp:keywords/>
  <dc:language>en-US</dc:language>
  <cp:lastModifiedBy>Williams, Jackie A.</cp:lastModifiedBy>
  <cp:lastPrinted>2016-04-15T10:09:00Z</cp:lastPrinted>
  <dcterms:modified xsi:type="dcterms:W3CDTF">2017-07-14T16:49:00Z</dcterms:modified>
  <cp:revision>2</cp:revision>
  <dc:subject/>
  <dc:title/>
</cp:coreProperties>
</file>