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Q2 – 2015</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Gener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ternal audit fieldwork is complete and draft reports have been prepared and reviewed.  A formal exit presentation is expected for Jul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dit and Control’s requested 2016 Budget was prepared and submitted to OMB.  A continuing budget has been requested for 2016, with no enhancements, upgrades or requests for new 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 are continuing to push for change in the County’s payroll certification process.  Broome’s bi-weekly process is cumbersome, ineffective and requires much handling and processing of an antiquated three-part paper form.  Our research revealed that this process is performed annually at peer counties and at a high level in the organiz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ernal Audi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ieldwork for our audit of the County’s controls and processes related to scrap materials has been completed.  A draft report has been prepared and exit meetings have been held with departments.  A final report will be issued once all management responses have been receiv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nning for an audit of the Arena’s concession agreement is underwa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ing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So far this year, the County has opened 6 new bank accounts, bringing the total number of on-ledger accounts to 45.  There are an additional 21 accounts that are not accounted for in the General Ledger, making the total number of active accounts 66.  This is too many.  Both our office and the Office of the State Comptroller advise that too many bank accounts increase the potential for errors and irregularities to an unacceptably high lev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45 on-ledger accounts are complete.  No non-routine iss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Our project to update all written procedures related to the bank account reconciliation process to reflect PeopleSoft 9.2 is nearly comple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ccounts Payable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4937 disbursement instruments, totaling more than $64M were audited and approved during the second quarter of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r project to update all written operational procedures related to the accounts payable process to reflect PeopleSoft 9.2 is nearly comple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ssigned Counsel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enses related to indigent representation in Criminal and Family Court are currently tracking slightly ahead of 2014.  We will keep a close watch on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e have rejected some charges from attorneys related to legal research for what seems like routine matters.  The attorneys have accepted these adjustments without push-bac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 multi-year project wherein we have partnered with auditors from the New York State Office of Court Administration has wrapped up.  The purpose of the project was to analyze in detail, billings from attorneys whose combined charges to State and County programs seemed excessive.  The results of the project led to a State Attorney General prosecution of one attorney, a trial for a different attorney, scheduled for October of this year, discussion of prosecution for several other attorneys with the District Attorney’s Office and the recovery of hundreds of thousands of dollars repaid to Broome County and the State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Weights and Measures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esting protocols for compressed natural gas fueling stations have been developed and a successful test of the Trillium Compressed Natural Gas fueling station in Kirkwood was completed during the second quarter.  Compressed Natural Gas is sold to the consumer by a metered “gasoline gallon equivalent”, or GGE.  This facilitates comparison in terms of both price and performance with conventional motor fuels.  The product test, however, is of weight, which is then converted to GGE via a formula developed by the Petroleum Institute.  All Trillium pumps tested correc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rough testing performed in conjunction with our participation in the State’s fuel quality monitoring program, we discovered a problem with ethanol free premium fuel being sold by Sunrise in the Town of Maine.  To be labeled and sold as ethanol free, a fuel product must contain less than 1% ethanol.  Tests of the product from Sunrise revealed an ethanol content in excess of 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pumps were ordered out of service immediately.  Further investigation revealed that Sunrise’s fuel vendor had inadvertently dropped a load of ethanol laden 93 octane premium into the non-ethanol 91 octane premium tank.  The vendor removed the incorrect product from the tank and re-filled the tank with the correct product.  We then authorized the pumps to be returned to servic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3:00Z</dcterms:created>
  <dc:creator>Williams, Jackie A.</dc:creator>
  <dc:description/>
  <cp:keywords/>
  <dc:language>en-US</dc:language>
  <cp:lastModifiedBy>Williams, Jackie A.</cp:lastModifiedBy>
  <cp:lastPrinted>2015-07-15T09:10:00Z</cp:lastPrinted>
  <dcterms:modified xsi:type="dcterms:W3CDTF">2017-07-14T16:43:00Z</dcterms:modified>
  <cp:revision>2</cp:revision>
  <dc:subject/>
  <dc:title/>
</cp:coreProperties>
</file>