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u w:val="single"/>
        </w:rPr>
        <w:t>Department of Audit &amp; Control – Quarterly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Q2-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Genera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xternal audit fieldwork is complete and draft reports have been prepared and reviewed.  A formal exit presentation is expected for Ju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Audit and Control’s requested 2017 Budget was prepared and submitted to OMB.  A continuing budget has been requested for 2017, with no enhancements, upgrades or requests for new equip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Internal Audit Uni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Fieldwork for our audit of the County’s various trust accounts has been completed.  A draft report has been prepared and exit meetings are being scheduled.  A final report will be issued once all management responses have been receiv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draft report for our audit of non-employee access controls related to the County’s financial systems has been prepared and discussed with management.  A final report will be released when we have received management’s respons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lanning for an audit of the Dog Shelter is underwa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ccounting Uni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reconciliations for the County’s 44 on-ledger accounts are complete.  No non-routine issu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reconciliations for the County’s 21 off-ledger accounts are complete.  No non-routine issu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ccounts Payable Uni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5504 disbursement instruments, totaling more than $73M were audited and approved during the second quarter of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l payables are being processed within 5 days of receip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ssigned Counsel Uni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xpenses related to indigent representation in Criminal and Family Court are currently tracking slightly ahead of 2015.  We will keep a close watch on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Presently, there are two things kicking around at the State level that could potentially have a major impact on our Assigned Counsel Program.  The first is new eligibility standards that are being promulgated by the State Office of Indigent Legal Services, which when fully implemented, could bump costs by 10% on the criminal side (about $150k/yr).  The standards do not apply to Family Court represent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second thing that could impact our program is the potential for the State to assume responsibility for funding indigent defense (over a phase-in period).  While both houses of the State Legislature have passed a measure to accomplish this, the Governor has not yet taken any actio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Both of these items are still evolv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Weights and Measures Uni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quired inspections of weighing and measuring devices are proceeding according to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We investigated a consumer complaint involving thousands of dollars of damage caused to a vehicle as a result of water contamination in fuel sold by a station in Endicott.  We received the complaint late Friday evening and completed our investigation by mid-morning Saturday.  Our investigation revealed that the fuel being sold by that station was not contaminated by water.  We communicated our results promptly to both the station and the complaina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6:43:00Z</dcterms:created>
  <dc:creator>Williams, Jackie A.</dc:creator>
  <dc:description/>
  <cp:keywords/>
  <dc:language>en-US</dc:language>
  <cp:lastModifiedBy>Williams, Jackie A.</cp:lastModifiedBy>
  <cp:lastPrinted>2016-07-15T10:03:00Z</cp:lastPrinted>
  <dcterms:modified xsi:type="dcterms:W3CDTF">2017-07-14T16:43:00Z</dcterms:modified>
  <cp:revision>2</cp:revision>
  <dc:subject/>
  <dc:title/>
</cp:coreProperties>
</file>