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u w:val="single"/>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2-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ener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ternal audit fieldwork is complete and draft reports have been prepared and reviewed.  A formal exit presentation is expected for J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udit and Control’s requested 2018 Budget was prepared and submitted to OMB.  A continuing budget has been requested for 2018, with no enhancements, upgrades or requests for new equip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project was completed to explore the potential of increasing Hotel / Motel Tax revenues by entering into an agreement with Airbn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ternal Audit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eldwork for our audit of the County’s Hotel / Motel Tax administration and compliance is under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n audit of various cash accounts has been completed and releas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audit of the County’s Dog Shelter has been completed and relea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ccounting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ll reconciliations for the County’s 55 on-ledger accounts are complete.  No non-routine issu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All reconciliations for the County’s 21 off-ledger accounts are complete.  No non-routine issues. </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ree new bank accounts were opened during the second quarter of 2017, bringing the total number of accounts to 76. We have previously advised, in accordance with best practices promulgated by the New York State Comptroller’s Office, that it is not advisable to have so many open accounts. Having too many accounts increases the potential for errors and irregularities to an unacceptably high level.                                                                                                                                                             </w:t>
        <w:tab/>
        <w:t xml:space="preserve">                                                                                                                                                                    </w:t>
        <w:tab/>
        <w:t xml:space="preserve"> </w:t>
        <w:tab/>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Accounts Payable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4842 disbursement instruments, totaling nearly $79M were audited and approved during the second quarter of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ssigned Counsel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 worked with Legal Aid to submit a $1.6M proposal to the Upstate Model Parental Representation Office. If approved, the project will improve access to and availability of legal services to indigent cl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eights and Measures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d inspections of weighing and measuring devices are proceeding according to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8:00Z</dcterms:created>
  <dc:creator>Williams, Jackie A.</dc:creator>
  <dc:description/>
  <cp:keywords/>
  <dc:language>en-US</dc:language>
  <cp:lastModifiedBy>Williams, Jackie A.</cp:lastModifiedBy>
  <cp:lastPrinted>2016-07-15T10:03:00Z</cp:lastPrinted>
  <dcterms:modified xsi:type="dcterms:W3CDTF">2017-07-14T16:48:00Z</dcterms:modified>
  <cp:revision>2</cp:revision>
  <dc:subject/>
  <dc:title/>
</cp:coreProperties>
</file>