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3 –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Broome County check was stolen, altered and cashed, in the amount of $27,000.  The fraudster was able to cash the check in spite of the fact that our accounts are protected against this through a mechanism widely known as “Positive Pay”, because the warning notification was not carefully investigated by County staff.  When we became aware of the fraud, we worked quickly with the intended payee, the bank and the County’s OMB staff to get the funds returned to the County.  We referred the incident to Broome County’s Security Division and they are working with the New York State Police to investigat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wo interns from Binghamton University’s School of Management joined our staff in September.  They will be with us for the fall semester. Our interns are provided with instruction and mentoring with regard to the County in general, then rotated through our Internal Audit, Accounting and Accounts Payable units.  In each unit, the interns are paired with an experienced professional, provided with instruction and guidance and provided with hands-on experience executing entry-level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presentatives from our auditing firm, Bonadio &amp; Co., attended the July Finance Committee meeting to present the results of their aud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 final report was released for our audit of the County’s controls related to non-employee access to financial and human resources information system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 draft report of our audit of the County’s various trust accounts has been prepared and discussed with management.  A final report will be issued once all management responses have been receiv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ieldwork for an audit of the Dog Shelter is under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ll reconciliations for the County’s 46 on-ledger accounts are complete.  No non-routin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t should be noted that two additional on-ledger bank accounts were opened during July of 2016.  We have previously advised, in accordance with best practices promulgated by the New York State Comptroller’s Office, that it is not advisable to have so many open accounts.  Having too many accounts increases the potential for errors and irregularities to an unacceptably high lev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5000 disbursement instruments, totaling more nearly $63M were audited and approved for payment during the third quarter of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ssigned Counsel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enses related to indigent representation in Criminal and Family Court are currently tracking slightly ahead of 2015.  We will keep a close watch on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sently, there are still two things kicking around at the State level that could potentially have a major impact on our Assigned Counsel Program.  The first is new eligibility standards that are being promulgated by the State Office of Indigent Legal Services, which when fully implemented, could bump costs by 10% on the criminal side (about $150k/yr).  The standards do not apply to Family Court represent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The second thing that could impact our program is the potential for the State to assume responsibility for funding indigent defense (over a phase-in period).  While both houses of the State Legislature have passed a measure to accomplish this, the Governor has not yet taken any ac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Both of these items are still evolv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uel quality monitoring tests are proceeding according to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nual testing of home heating fuel trucks was completed during September.  Trucks are tested to insure our lead and wire seals are still in place and have not been tampered with.  Fuel delivery meters are tested for accuracy and re-sealed.  Air separators, flowback prevention valves, automatic meter re-set operation, etc., are also tested.  In all, 24 fuel trucks were tested.  Testing is conducted at the Highway garage.  All trucks are scheduled in and out over a three day period.  Truck down-time is held to an absolute minimum.  Any required re-tests are scheduled individually on an as-needed bas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4:00Z</dcterms:created>
  <dc:creator>Williams, Jackie A.</dc:creator>
  <dc:description/>
  <cp:keywords/>
  <dc:language>en-US</dc:language>
  <cp:lastModifiedBy>Williams, Jackie A.</cp:lastModifiedBy>
  <cp:lastPrinted>2016-10-13T13:54:00Z</cp:lastPrinted>
  <dcterms:modified xsi:type="dcterms:W3CDTF">2017-07-14T16:44:00Z</dcterms:modified>
  <cp:revision>2</cp:revision>
  <dc:subject/>
  <dc:title/>
</cp:coreProperties>
</file>