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u w:val="single"/>
        </w:rPr>
        <w:t>Department of Audit &amp; Control – Quarterl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Q3 –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An intern from Binghamton University’s School of Management joined our staff in September. She will be with us for the fall semester. Our interns are provided with instruction and mentoring with regard to the County in general, then rotated through our Internal Audit, Accounting and Accounts Payable units.  In each unit, the intern is paired with an experienced professional, provided with instruction and guidance and provided with hands-on experience executing entry-level tas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presentatives from our auditing firm, Bonadio &amp; Co., attended the July Finance Committee meeting to present the results of their audi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ernal Audit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final report was released for our audit of the County’s controls and processes related to scrap material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ieldwork for our audit of the Arena/Forum concessions is under wa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ieldwork for an audit of non-employee access controls related to County financial systems has been comple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ccounting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 reconciliations for the County’s 45 on-ledger accounts are complete.  No non-routine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 reconciliations for the County’s 21 off-ledger accounts are complete.  No non-routine issu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r project to update all written procedures related to the bank account reconciliation process is comple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ccounts Payable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4752 disbursement instruments, totaling nearly $67M were audited and approved for payment during the third quarter of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 payables are being processed within 5 days of receip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r project to update all written operational procedures related to the accounts payable process to reflect PeopleSoft 9.2 is comple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ssigned Counsel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xpenses related to indigent representation are trending ahead of 2014.  We will likely have to curtail disbursements during the fourth quarter and will require an influx of funds at year-end to meet 2015 oblig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Weights and Measures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quired inspections of weighing and measuring devices are proceeding according to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uel quality monitoring tests are proceeding according to pl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nual testing of home heating fuel trucks was completed during September.  Trucks are tested to insure our lead and wire seals are still in place and have not been tampered with.  Fuel delivery meters are tested for accuracy and re-sealed.  Air separators, flowback prevention valves, automatic meter re-set operation, etc., are also tested.  In all, 35 fuel trucks were tested.  Testing is conducted at the Highway garage.  All trucks are scheduled in an out over a three day period.  Truck down-time is held to an absolute minimum.  Any required re-tests are scheduled individually on an as-needed basi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42:00Z</dcterms:created>
  <dc:creator>Williams, Jackie A.</dc:creator>
  <dc:description/>
  <cp:keywords/>
  <dc:language>en-US</dc:language>
  <cp:lastModifiedBy>Williams, Jackie A.</cp:lastModifiedBy>
  <cp:lastPrinted>2015-10-15T11:14:00Z</cp:lastPrinted>
  <dcterms:modified xsi:type="dcterms:W3CDTF">2017-07-14T16:42:00Z</dcterms:modified>
  <cp:revision>2</cp:revision>
  <dc:subject/>
  <dc:title/>
</cp:coreProperties>
</file>