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4-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Met with representatives from our auditing firm, Bonadio &amp; Co., to plan for and discuss their upcoming audit of the County’s 2015 financial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tributed annual risk assessment materials to all County departments and contract a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pleted fieldwork for an audit of Arena/Forum concession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veloped an Audit Program for an audit of the County’s various trust accounts and began fieldwork on sam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pleted an audit of the Sheriff’s Commissary Fund and released a report on s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45 on-ledger accounts are complete.  No non-routin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5601 disbursement instruments totaling more than $66M were audited and approved for payment during the fourth quarter of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 in our Depart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ssigned Counsel Uni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rPr>
          <w:rFonts w:ascii="Times New Roman" w:hAnsi="Times New Roman" w:cs="Times New Roman"/>
          <w:sz w:val="24"/>
          <w:szCs w:val="24"/>
          <w:u w:val="single"/>
        </w:rPr>
      </w:pPr>
      <w:r>
        <w:rPr>
          <w:rFonts w:cs="Times New Roman" w:ascii="Times New Roman" w:hAnsi="Times New Roman"/>
          <w:sz w:val="24"/>
          <w:szCs w:val="24"/>
        </w:rPr>
        <w:t>Disbursements to attorneys were severely curtailed, as predicted in our third quarter report.  As is often the case, program expenses exceeded available appropriations by a significant amount.</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quired inspections of weighing and measuring devices have been completed for 2015.</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fuel quality monitoring tests have been completed for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participated in a sweep, coordinated by the New York State Police and the FBI to crack down on illegal credit and debit card skimmers on gas pumps.  Skimmers are devices attached to card readers on gas pumps (or any card reader).  When a card is swiped, card information is stolen and can be used by criminals to make purchases and steal money.  A planning meeting for the sweep was held here in Broome County on November 4.  Our Director and Inspector devoted four full days to checking pumps in Broome County.  No skimmers were found here.  Across the State, six skimmers were found during the swee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50:00Z</dcterms:created>
  <dc:creator>Williams, Jackie A.</dc:creator>
  <dc:description/>
  <cp:keywords/>
  <dc:language>en-US</dc:language>
  <cp:lastModifiedBy>Williams, Jackie A.</cp:lastModifiedBy>
  <cp:lastPrinted>2016-01-21T10:58:00Z</cp:lastPrinted>
  <dcterms:modified xsi:type="dcterms:W3CDTF">2017-07-14T16:50:00Z</dcterms:modified>
  <cp:revision>2</cp:revision>
  <dc:subject/>
  <dc:title/>
</cp:coreProperties>
</file>