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udit &amp; Control – Quarterly Repo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4-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Met with representatives from our auditing firm, Bonadio &amp; Co., to plan for and discuss their upcoming audit of the County’s 2016 financial record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nal Audit U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mpleted fieldwork for an audit of the Dog Shelter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nal report was released for our audit of the County’s various trust account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an audit of the Sheriff’s Commissary Fund and released a report on s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counting U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l reconciliations for the County’s 46 on-ledger accounts are complete.  No non-routine issu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conciliations for the County’s 21 off-ledger accounts are complete.  No non-routine issues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ccounts Payable U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5448 disbursement instruments totaling nearly $65M were audited and approved for payment during the fourth quarter of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payables are being processed within 5 days of receipt in our Department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ssigned Counsel Unit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asure that was passed by the State Legislature that would have gradually transferred responsibility for funding indigent defense to the State was vetoed by the Governor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eights and Measures Uni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required inspections of weighing and measuring devices have been completed for 2016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l fuel quality monitoring tests have been completed for 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40:00Z</dcterms:created>
  <dc:creator>Williams, Jackie A.</dc:creator>
  <dc:description/>
  <cp:keywords/>
  <dc:language>en-US</dc:language>
  <cp:lastModifiedBy>Williams, Jackie A.</cp:lastModifiedBy>
  <cp:lastPrinted>2017-01-26T09:58:00Z</cp:lastPrinted>
  <dcterms:modified xsi:type="dcterms:W3CDTF">2017-07-14T16:40:00Z</dcterms:modified>
  <cp:revision>2</cp:revision>
  <dc:subject/>
  <dc:title/>
</cp:coreProperties>
</file>