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  <w:u w:val="single"/>
        </w:rPr>
        <w:t>N O T I C 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PLEASE TAKE NOTICE that there will be a Special Session of the Broome County Legislature on March 1, 2016 at 5:00 p.m. in the Legislative Chambers, Sixth Floor, Edwin L. Crawford County Office Building, Government Plaza, Binghamton, New York for the County Executive’s 2016 State of the County Addr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ab/>
        <w:t>AARON M. MARTIN,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ab/>
        <w:t>BROOME COUNTY LEGISL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ated: February 3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c:</w:t>
        <w:tab/>
        <w:t>Fax to News Media/Municipa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ll Legislat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Legislative Assist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pacing w:val="-3"/>
          <w:sz w:val="22"/>
          <w:szCs w:val="22"/>
        </w:rPr>
        <w:t>D. Preston, County Execu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J. Bernardo, Deputy County Execu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>R. Behnke, County Attor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M. Kalka, Director of OM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A. McLaughlin, Comptrol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J. Dadamio, Secur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All Depart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0:12:00Z</dcterms:created>
  <dc:creator>Clh33057</dc:creator>
  <dc:description/>
  <dc:language>en-US</dc:language>
  <cp:lastModifiedBy>Hall, Carol L.</cp:lastModifiedBy>
  <cp:lastPrinted>2016-03-01T15:32:00Z</cp:lastPrinted>
  <dcterms:modified xsi:type="dcterms:W3CDTF">2016-03-01T20:33:00Z</dcterms:modified>
  <cp:revision>3</cp:revision>
  <dc:subject/>
  <dc:title>N 0 T I C E</dc:title>
</cp:coreProperties>
</file>