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  <w:u w:val="single"/>
        </w:rPr>
        <w:t>N O T I C 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PLEASE TAKE NOTICE that a Special Session of the Broome County Legislature will take place on Thursday, May 5, 2016 at 5:00 p.m. in the Legislative Chambers, Sixth Floor, Edwin L. Crawford County Office Building, Government Plaza, Binghamton, New York regarding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RESOLUTION ADOPTING LOCAL LAW INTRO.NO. 5 OF 2016 ENTITLED: “A LOCAL LAW AMENDING CHAPTER 257 OF THE BROOME COUNTY CHARTER AND CODE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>AARON M. MARTIN,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  <w:tab/>
        <w:tab/>
        <w:tab/>
        <w:t>BROOME COUNTY LEGISLA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ated: May 2, 20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cc:</w:t>
        <w:tab/>
        <w:t>Fax to News Media/Municipal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All Legisla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>Legislative Assis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szCs w:val="22"/>
        </w:rPr>
        <w:t>D. Preston, County Execu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J. Bernardo, Deputy County Execut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ab/>
        <w:t>R. Behnke, County Attor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M. Kalka, Director of OMB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A. McLaughlin, Comptro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ab/>
        <w:t>J. Dadamio, Secu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>AMM/cl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fi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2:52:00Z</dcterms:created>
  <dc:creator>Clh33057</dc:creator>
  <dc:description/>
  <dc:language>en-US</dc:language>
  <cp:lastModifiedBy>Hall, Carol L.</cp:lastModifiedBy>
  <cp:lastPrinted>2016-05-02T11:44:00Z</cp:lastPrinted>
  <dcterms:modified xsi:type="dcterms:W3CDTF">2016-05-02T15:44:00Z</dcterms:modified>
  <cp:revision>4</cp:revision>
  <dc:subject/>
  <dc:title>N 0 T I C E</dc:title>
</cp:coreProperties>
</file>