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N O T I C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 Committee of the Whole Broome County Legislature will be held on Thursday, July 18, 2019 at 4:00 p.m. in the Legislative Conference Room, 6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th</w:t>
      </w:r>
      <w:r>
        <w:rPr>
          <w:rFonts w:cs="Arial" w:ascii="Arial" w:hAnsi="Arial"/>
          <w:spacing w:val="-3"/>
          <w:sz w:val="22"/>
          <w:szCs w:val="22"/>
        </w:rPr>
        <w:t xml:space="preserve"> Floor, Edwin L. Crawford County Office Building, Government Plaza, Binghamton, New York for a presentation by the Visit Binghamton/Convention &amp; Visitors Burea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ARON M. MARTIN,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ROOME COUNTY LEGISL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ted:  July 9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c:</w:t>
        <w:tab/>
        <w:t>Fax to News Med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Legisl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Legislative Assista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Garnar, County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K. McManus, Deputy County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R. Behnke, Coun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Knebel, Director of O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. McLaughlin, Comptro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Dadamio, 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152" w:footer="0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ascii="Arial" w:hAnsi="Arial" w:cs="Arial"/>
      <w:b/>
      <w:spacing w:val="-2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4:00Z</dcterms:created>
  <dc:creator>Legislature</dc:creator>
  <dc:description/>
  <cp:keywords/>
  <dc:language>en-US</dc:language>
  <cp:lastModifiedBy>Hall, Carol L.</cp:lastModifiedBy>
  <cp:lastPrinted>2014-12-22T15:32:00Z</cp:lastPrinted>
  <dcterms:modified xsi:type="dcterms:W3CDTF">2019-07-09T12:14:00Z</dcterms:modified>
  <cp:revision>2</cp:revision>
  <dc:subject/>
  <dc:title/>
</cp:coreProperties>
</file>