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OCFS-3129</w:t>
      </w:r>
      <w:r>
        <w:rPr/>
        <w:t xml:space="preserve"> (Rev. 10/2014) FRONT</w:t>
        <w:tab/>
        <w:tab/>
        <w:tab/>
        <w:tab/>
        <w:tab/>
        <w:tab/>
        <w:tab/>
        <w:tab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346"/>
        <w:gridCol w:w="1620"/>
        <w:gridCol w:w="756"/>
        <w:gridCol w:w="756"/>
        <w:gridCol w:w="756"/>
        <w:gridCol w:w="756"/>
        <w:gridCol w:w="756"/>
      </w:tblGrid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534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YDS ID#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21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120" w:after="0"/>
        <w:ind w:left="9360" w:hanging="9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spacing w:before="120" w:after="0"/>
        <w:ind w:left="9360" w:hanging="9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M&amp;O AND FACILITY REPAIR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8"/>
        <w:gridCol w:w="3205"/>
        <w:gridCol w:w="1934"/>
        <w:gridCol w:w="473"/>
        <w:gridCol w:w="2000"/>
      </w:tblGrid>
      <w:tr>
        <w:trPr>
          <w:trHeight w:val="360" w:hRule="exac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/MUNICIPALITY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23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ERIOD FROM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60" w:after="0"/>
        <w:ind w:left="9360" w:hanging="9360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5"/>
        <w:gridCol w:w="642"/>
        <w:gridCol w:w="2371"/>
        <w:gridCol w:w="3230"/>
        <w:gridCol w:w="1976"/>
        <w:gridCol w:w="1885"/>
        <w:gridCol w:w="1878"/>
      </w:tblGrid>
      <w:tr>
        <w:trPr>
          <w:trHeight w:val="720" w:hRule="exac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NUMB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DATE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E NAME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-66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ICE DATE OR</w:t>
            </w:r>
          </w:p>
          <w:p>
            <w:pPr>
              <w:pStyle w:val="TextBodyIndent"/>
              <w:ind w:left="-66" w:right="-91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ERIOD COVERED FOR SERVICES OR TRAVEL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AMOUNT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CHECK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AMOUNT CHARGEABLE TO OCFS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right="-5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R CONTRACT AGENCIES ONLY:</w:t>
            </w:r>
          </w:p>
          <w:p>
            <w:pPr>
              <w:pStyle w:val="TextBodyIndent"/>
              <w:spacing w:before="60" w:after="0"/>
              <w:ind w:left="0" w:right="-5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REIMBURSEMENT CHECK NUMBER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180" w:after="0"/>
        <w:ind w:left="0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>SUBMIT ORIGINAL</w:t>
      </w:r>
    </w:p>
    <w:p>
      <w:pPr>
        <w:pStyle w:val="TextBodyIndent"/>
        <w:spacing w:before="120" w:after="0"/>
        <w:ind w:left="0" w:hanging="0"/>
        <w:jc w:val="left"/>
        <w:rPr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b w:val="false"/>
          <w:bCs w:val="false"/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15840" w:h="12240"/>
      <w:pgMar w:left="864" w:right="864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4"/>
      <w:szCs w:val="14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7:00Z</dcterms:created>
  <dc:creator>Jensen, Jackie</dc:creator>
  <dc:description/>
  <cp:keywords/>
  <dc:language>en-US</dc:language>
  <cp:lastModifiedBy>Florance, Amanda L.</cp:lastModifiedBy>
  <dcterms:modified xsi:type="dcterms:W3CDTF">2019-10-03T18:37:00Z</dcterms:modified>
  <cp:revision>2</cp:revision>
  <dc:subject/>
  <dc:title/>
</cp:coreProperties>
</file>