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Features of Youth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FS Form 5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is list is for use in helping to provide a description of the “Features of Youth Development Settings”.   You may choose any of these or write your own.  Any that you choose must be accurate for your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ysical and Psychological Safel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ilding is located in safe neighborhoo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ilding is well lit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trance/exit doors are monitore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ergency Plan has been develope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ff is trained in what to do in case of an emergency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rotocol for dealing with intimidation, fighting, conflict and violence and staff has been trained in thi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aff has parental contact information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ilding is equipped with necessary fire and smoke detector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ld to staff ratio is adequately age appropriate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olicies and procedures concerning physical and psychological safety are periodically reviewed by sponsoring agen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physical safety assessment is conducted periodically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Youth and parental feedback is requested periodically to determine their levels of satisfaction with physical and psychological safe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ropriate Structu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Clear and consistent rules of conduct have been developed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les are shared with participants upon program entr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ules are periodically reviewed with participants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Staff has been trained in how to maintain control and develop clear boundari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ff is aware of, and provides, age appropriate monitor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spaces are free from inappropriate or degrading materials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Staff intervenes when one child insults or unduly criticizes another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Children and youth positively assess the program approach to criticism and insults from peers and staf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pportive Relationship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gularly gather information from the participants about their relationships with staff and volunteers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Staff is trained in the expectation of interacting in positive respectful manners with participants and other staff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ff members make efforts to give each child some attention each day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The sponsoring agency regularly evaluates staff interactions with participants and other staff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romote friendships among participants by ________________________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s are assigned to specific staff and/or volunteers and they know who those people a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sponsoring agency has a plan in case of staff turnover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We have a roster of volunteers for young people with specific intere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pportunities to Belong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one staff and/or volunteer speaks “other than English” languages of children and youth in our program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is culturally competent in the various ethnic/cultural groups represented in our progr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The space expresses cultural symbols of participants’ cultural heritag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xamples of children’s creations and expressions decorate our spa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space has expressions of participants’ cultural heritag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is trained in methods to ensure all participants are involved and not excluded due to ethnicity, gender, sexual orientation, or disabilit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ace and activities are handicap assessable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We encourage participants to engage in social interaction beyond their normal daily activities by 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Program includes activities from diverse cultur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nts are given opportunities to share stories and experience from their families or cultural/ethnic group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gularly seek input from the participants to determine their level of feeling “at home” in our spac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itive Social Norm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lear and consistent rules of conduct have been developed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blic spaces are free from inappropriate or degrading materials</w:t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Children and youth report that the program has a positive youth development approach rather than a focus on problem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ff and volunteers have been trained to act as role model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 and volunteers have been trained in using a positive youth development approach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articipants are regularly recognized for their accomplishments and contribution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pport for Efficacy and Matter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ng people are involved in making decisions about the program b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ople are involved in making decision about the sponsoring agency b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Young people are trained to take on leadership roles b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ng people contribute back to the program b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ng people contribute back to the neighborhood or community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portunities for Skill Build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ng people learn or improve the following physical skill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Young people learn or improve the following social skills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ople learn or improve the following pre-employment or job skill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Young people learn or improve the following creative skills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cademics are improved 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tegration of Family, School and Community Effort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Families of young people are regularly consulted about the progr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milies are regularly asked to volunteer in the progr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milies are invited to special event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milies are consulted about problems with their childr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Families are regularly informed of accomplishments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Program staff participates in opportunities to learn more about the community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gram participates in family-focused involvement in interagency consultations when necessary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There is regular communication with funders and media to increase understanding of the progr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Community members are recruited and used as volunteers</w:t>
        <w:tab/>
      </w:r>
    </w:p>
    <w:sectPr>
      <w:type w:val="nextPage"/>
      <w:pgSz w:w="12240" w:h="15840"/>
      <w:pgMar w:left="1915" w:right="1195" w:gutter="0" w:header="0" w:top="889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47:00Z</dcterms:created>
  <dc:creator>ginnyh</dc:creator>
  <dc:description/>
  <cp:keywords/>
  <dc:language>en-US</dc:language>
  <cp:lastModifiedBy>Florance, Amanda L.</cp:lastModifiedBy>
  <dcterms:modified xsi:type="dcterms:W3CDTF">2019-10-03T18:47:00Z</dcterms:modified>
  <cp:revision>2</cp:revision>
  <dc:subject/>
  <dc:title>Physical and Psychological Safely</dc:title>
</cp:coreProperties>
</file>