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orm BCP-22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550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 Service Law:  Section 22: Certification for new positions.  Before any new position in the service of a civil division shall be created, the proposal therefore, including a statement of the duties of the position, shall be referred to the municipal commission having jurisdiction and such commission shall furnish a certificate stating the appropriate civil service title for the proposed position.  Any such new position shall be created only with the title approved and certified by the commis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April 1, 195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OME COUNTY DEPARTMENT OF PERSONNEL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12700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pt" to="246.55pt,1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 POSITION DUTIES STAT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artment head or other authority requesting the creation of a new position, prepare a separate description for each new position to be created except that one description may cover two or more identical positions in the same organizational unit.  Forward two typed copies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 </w:t>
              <w:tab/>
              <w:t>DEPARTMENT</w:t>
              <w:tab/>
              <w:tab/>
              <w:t>BUREAU, DIVISION, UNIT OR SECTION</w:t>
              <w:tab/>
              <w:tab/>
              <w:t>LOCATION OF 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DESCRIPTION OF DUTIES:</w:t>
              <w:tab/>
            </w:r>
            <w:r>
              <w:rPr>
                <w:sz w:val="20"/>
              </w:rPr>
              <w:t xml:space="preserve">Describe the work in sufficient detail to give a clear work picture of the job.  Use a separate </w:t>
              <w:tab/>
              <w:tab/>
              <w:tab/>
              <w:tab/>
              <w:tab/>
              <w:t xml:space="preserve">paragraph for each kind of work and describe the more important or time-consuming duties.  In </w:t>
              <w:tab/>
              <w:tab/>
              <w:tab/>
              <w:tab/>
              <w:tab/>
              <w:t>the left column, estimate how the total working time is divid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CENT OF WORK TIME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Attach additional sheets if more space is needed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ames and Titles of Persons Supervising this position (General, Direct, Administrative, etc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NAME</w:t>
              <w:tab/>
              <w:tab/>
              <w:tab/>
              <w:tab/>
              <w:t>TITLE</w:t>
              <w:tab/>
              <w:tab/>
              <w:tab/>
              <w:tab/>
              <w:tab/>
              <w:t>TYPE OF SUPERVIS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Names and Titles of Persons Supervised by Employee in this position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NAME</w:t>
              <w:tab/>
              <w:tab/>
              <w:tab/>
              <w:tab/>
              <w:t>TITLE</w:t>
              <w:tab/>
              <w:tab/>
              <w:tab/>
              <w:tab/>
              <w:tab/>
              <w:t>TYPE OF SUPERVIS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Names and Titles of Persons doing substantially the same kind an level of work as will be done by the incumbent of this new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sition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NAME</w:t>
              <w:tab/>
              <w:tab/>
              <w:tab/>
              <w:tab/>
              <w:t>TITLE</w:t>
              <w:tab/>
              <w:tab/>
              <w:tab/>
              <w:tab/>
              <w:tab/>
              <w:t>TYPE OF SUPERVIS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What minimum qualifications do you think should be required for this position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ducation:</w:t>
              <w:tab/>
              <w:t>High school ________  yea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College __________ years, with specialization in 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Other __________ years, with specialization in 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xperience: (list amount and typ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ssential know ledges, skills, and abiliti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Type of license of certificate require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The above statements are accurate and comple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  <w:tab/>
              <w:tab/>
              <w:t>Title:</w:t>
              <w:tab/>
              <w:tab/>
              <w:tab/>
              <w:tab/>
              <w:tab/>
              <w:tab/>
              <w:t>Signatur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 In accordance with the provisions of Civil Service Law, Section 22, the BROOME COUNTY DEPARTMENT OF PERSONNEL           certifies that the appropriate civil service title for the position described i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  <w:tab/>
              <w:tab/>
              <w:t>Signature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CTION BY LEGISLATIVE BODY OR OTHER APPROVING AUTHORIT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reation of described position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sapprov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Date:</w:t>
              <w:tab/>
              <w:tab/>
              <w:tab/>
              <w:t>Signatur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ETURN ONE COMPLETED COPY TO BROOME COUNTY DEPARTMENT OF PERSONNE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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0:00Z</dcterms:created>
  <dc:creator>Broome-Tioga BOCES</dc:creator>
  <dc:description/>
  <cp:keywords/>
  <dc:language>en-US</dc:language>
  <cp:lastModifiedBy>kba35761</cp:lastModifiedBy>
  <cp:lastPrinted>2008-11-24T12:39:00Z</cp:lastPrinted>
  <dcterms:modified xsi:type="dcterms:W3CDTF">2009-07-17T16:10:00Z</dcterms:modified>
  <cp:revision>2</cp:revision>
  <dc:subject/>
  <dc:title>Form BCP-222</dc:title>
</cp:coreProperties>
</file>