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K MANAGE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DISTINGUISHING FEATURES OF THE CLASS</w:t>
      </w:r>
      <w:r>
        <w:rPr>
          <w:rFonts w:cs="Courier New" w:ascii="Courier New" w:hAnsi="Courier New"/>
          <w:spacing w:val="-3"/>
          <w:sz w:val="24"/>
        </w:rPr>
        <w:t>:  The work involves the preparation and cooking of food on a moderately large scale and supervision of food service personnel in a school building or other singular location. This position is not responsible for multiple locations or multiple kitchen facilities. Work is performed under the general supervision of a higher level supervisor.  Immediate supervision is exercised over the work of head cooks, cooks, bakers, and food service helpers.  Performs related work as require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TYPICAL WORK ACTIVITIES</w:t>
      </w:r>
      <w:r>
        <w:rPr>
          <w:rFonts w:cs="Courier New" w:ascii="Courier New" w:hAnsi="Courier New"/>
          <w:spacing w:val="-3"/>
          <w:sz w:val="24"/>
        </w:rPr>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Supervises and participates in the preparation and serving of food;</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Supervises the storage and care of foods and supplies;</w:t>
      </w:r>
    </w:p>
    <w:p>
      <w:pPr>
        <w:pStyle w:val="TextBodyIndent"/>
        <w:rPr/>
      </w:pPr>
      <w:r>
        <w:rPr/>
        <w:t>Supervises and participates in cleaning of the kitchen, serving, storage, and dining areas, and the care of equipment;</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Keeps simple records on food and supplies received and used;</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Maintains employee time record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Plans work schedule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FULL PERFORMANCE OF KNOWLEDGE, SKILLS, ABILITIES AND PERSONAL CHARACTERISTICS</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Good knowledge of approved methods of food preparation;</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Working knowledge of nutritional values of food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ility to supervise the work of other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ility to keep simple records and submit report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ility to get along well with children and adult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ility to understand and carry out oral and written direction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Resourcefulness;</w:t>
      </w:r>
    </w:p>
    <w:p>
      <w:pPr>
        <w:pStyle w:val="Normal"/>
        <w:tabs>
          <w:tab w:val="clear" w:pos="720"/>
          <w:tab w:val="left" w:pos="-72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Cleanlines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MINIMUM QUALIFICATIONS</w:t>
      </w:r>
      <w:r>
        <w:rPr>
          <w:rFonts w:cs="Courier New" w:ascii="Courier New" w:hAnsi="Courier New"/>
          <w:spacing w:val="-3"/>
          <w:sz w:val="24"/>
        </w:rPr>
        <w:t>:</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
        <w:ind w:left="720" w:hanging="720"/>
        <w:rPr/>
      </w:pPr>
      <w:r>
        <w:rPr/>
        <w:t>A)</w:t>
        <w:tab/>
        <w:t>Graduation from a regionally accredited or New York State registered college or university with an Associates degree in Food Service Management, Nutrition or closely related field and two years’ experience in the preparation of food on a large scale; o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B)</w:t>
        <w:tab/>
        <w:t>Four years’ experience in large scale food preparation; or</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TextBodyIndent"/>
        <w:rPr/>
      </w:pPr>
      <w:r>
        <w:rPr/>
        <w:t>C)</w:t>
        <w:tab/>
        <w:t xml:space="preserve">An equivalent combination of training and experience as indicated within the limits of A) and B) abo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NOTE</w:t>
      </w:r>
      <w:r>
        <w:rPr>
          <w:rFonts w:cs="Courier New" w:ascii="Courier New" w:hAnsi="Courier New"/>
          <w:spacing w:val="-3"/>
          <w:sz w:val="24"/>
        </w:rPr>
        <w:t>: Large scale cooking is the preparation of a variety of meals requiring varying preparation techniques for service of groups of more than 50 peopl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R658</w:t>
        <w:tab/>
        <w:tab/>
        <w:t>11/19/1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Roman 10pt;Arial" w:hAnsi="Swiss Roman 10pt;Arial" w:eastAsia="Times New Roman" w:cs="Swiss Roman 10pt;Arial"/>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Courier New" w:hAnsi="Courier New" w:cs="Courier New"/>
      <w:b/>
      <w:spacing w:val="-3"/>
      <w:sz w:val="24"/>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rFonts w:ascii="Courier New" w:hAnsi="Courier New" w:cs="Courier New"/>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15:00Z</dcterms:created>
  <dc:creator>Personnel</dc:creator>
  <dc:description/>
  <dc:language>en-US</dc:language>
  <cp:lastModifiedBy>Barnett, Michelle M.</cp:lastModifiedBy>
  <cp:lastPrinted>2000-12-05T14:48:00Z</cp:lastPrinted>
  <dcterms:modified xsi:type="dcterms:W3CDTF">2015-11-24T19:15:00Z</dcterms:modified>
  <cp:revision>2</cp:revision>
  <dc:subject/>
  <dc:title>COOK MANAGER</dc:title>
</cp:coreProperties>
</file>