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80790" cy="608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810" cy="1010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02030</wp:posOffset>
                </wp:positionH>
                <wp:positionV relativeFrom="paragraph">
                  <wp:posOffset>123825</wp:posOffset>
                </wp:positionV>
                <wp:extent cx="4414520" cy="1038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038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ransportation Options for Yesteryears Me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347.6pt;height:81.75pt;mso-wrap-distance-left:9.05pt;mso-wrap-distance-right:9.05pt;mso-wrap-distance-top:3.6pt;mso-wrap-distance-bottom:3.6pt;margin-top:9.7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Transportation Options for Yesteryears Memb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32"/>
          <w:szCs w:val="32"/>
        </w:rPr>
        <w:t xml:space="preserve">BC Lift – </w:t>
      </w:r>
      <w:r>
        <w:rPr>
          <w:sz w:val="28"/>
          <w:szCs w:val="28"/>
        </w:rPr>
        <w:t>serv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urban areas in Broome County.  There is a fee for service of $3.00/ride. Provides door to door service.  Yesteryears will track the number of rides to the program each month and provide family with a bill.  (This is a courtesy to caregivers to reduce the stress in having to deal with daily envelopes of money.)  </w:t>
      </w:r>
    </w:p>
    <w:p>
      <w:pPr>
        <w:pStyle w:val="Normal"/>
        <w:rPr/>
      </w:pPr>
      <w:r>
        <w:rPr>
          <w:sz w:val="28"/>
          <w:szCs w:val="28"/>
        </w:rPr>
        <w:t xml:space="preserve">Pick up and drop off times are determined by the provider.  Riders have a permanent reservation for the days they are scheduled to attend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BC Country – </w:t>
      </w:r>
      <w:r>
        <w:rPr>
          <w:sz w:val="28"/>
          <w:szCs w:val="28"/>
        </w:rPr>
        <w:t xml:space="preserve">serves those living outside the designated urban are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us service must be set up in advance. We do not have the ability to add riders based on unforeseen circumstances.   </w:t>
      </w:r>
      <w:r>
        <w:rPr>
          <w:b/>
          <w:sz w:val="28"/>
          <w:szCs w:val="28"/>
        </w:rPr>
        <w:t>Please remember:</w:t>
      </w:r>
      <w:r>
        <w:rPr>
          <w:sz w:val="28"/>
          <w:szCs w:val="28"/>
        </w:rPr>
        <w:t xml:space="preserve">  if your loved one is using BC Country/Lift service, </w:t>
      </w:r>
      <w:r>
        <w:rPr>
          <w:b/>
          <w:sz w:val="28"/>
          <w:szCs w:val="28"/>
        </w:rPr>
        <w:t>you must call to cancel if they will not be riding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9215</wp:posOffset>
                </wp:positionV>
                <wp:extent cx="5600065" cy="1504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 make or cancel a bus reservation, call BC Transit: 607-763-8747</w:t>
                              <w:br/>
                              <w:br/>
                              <w:t xml:space="preserve">For in-depth information on bus and transportation options, </w:t>
                              <w:br/>
                              <w:t>call the Get There Call Center at 1-855-373-40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118.45pt;mso-wrap-distance-left:9.05pt;mso-wrap-distance-right:9.05pt;mso-wrap-distance-top:0pt;mso-wrap-distance-bottom:0pt;margin-top:5.4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To make or cancel a bus reservation, call BC Transit: 607-763-8747</w:t>
                        <w:br/>
                        <w:br/>
                        <w:t xml:space="preserve">For in-depth information on bus and transportation options, </w:t>
                        <w:br/>
                        <w:t>call the Get There Call Center at 1-855-373-404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Companion Care Transportation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Senior Helpers:</w:t>
      </w:r>
      <w:r>
        <w:rPr>
          <w:sz w:val="28"/>
          <w:szCs w:val="28"/>
        </w:rPr>
        <w:t xml:space="preserve">  The Senior Helpers program has individuals that will provide this service for a fee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act the Office for Aging between 8:30 – noon (M-F), 607 778-61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br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3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12:00Z</dcterms:created>
  <dc:creator>Hildebrand, Erin R.</dc:creator>
  <dc:description/>
  <cp:keywords/>
  <dc:language>en-US</dc:language>
  <cp:lastModifiedBy>Esposito, Lucia</cp:lastModifiedBy>
  <cp:lastPrinted>2015-04-02T14:13:00Z</cp:lastPrinted>
  <dcterms:modified xsi:type="dcterms:W3CDTF">2023-01-30T20:22:00Z</dcterms:modified>
  <cp:revision>10</cp:revision>
  <dc:subject/>
  <dc:title/>
</cp:coreProperties>
</file>